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ГЛАВА АДМИНИСТРАЦИИ Г. УФЫ РЕСПУБЛИКИ БАШКОРТОСТАН</w:t>
        <w:br/>
        <w:t>ПОСТАНОВЛЕНИЕ</w:t>
        <w:br/>
        <w:t>от 7 марта 2002 г. N 874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ОРЯДКЕ ЭМИССИИ ОБЛИГАЦИЙ ГОРОДСКОГО ОБЛИГАЦИОННОГО</w:t>
        <w:br/>
        <w:t>(ВНУТРЕННЕГО) ЗАЙМА ГОРОДА УФ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 ред. Постановления главы администрации</w:t>
        <w:br/>
        <w:t>г. Уфы РБ от 16.04.2002 N 1659)</w:t>
      </w:r>
    </w:p>
    <w:p>
      <w:pPr>
        <w:pStyle w:val="Style15"/>
        <w:jc w:val="both"/>
        <w:rPr/>
      </w:pPr>
      <w:r>
        <w:rPr/>
        <w:t>В соответствии с Федеральным законом "Об особенностях эмиссии и обращения государственных и муниципальных ценных бумаг" постановляю:</w:t>
      </w:r>
    </w:p>
    <w:p>
      <w:pPr>
        <w:pStyle w:val="Style15"/>
        <w:jc w:val="both"/>
        <w:rPr/>
      </w:pPr>
      <w:r>
        <w:rPr/>
        <w:t>1. Установить, что эмиссия облигаций Городского облигационного (внутреннего) займа города Уфы осуществляется в объемах, ежегодно устанавливаемых администрацией города Уфы на основании Решения о городском бюджете города Уфы и программы муниципальных заимствований города Уфы на соответствующий финансовый год.</w:t>
      </w:r>
    </w:p>
    <w:p>
      <w:pPr>
        <w:pStyle w:val="Style15"/>
        <w:jc w:val="both"/>
        <w:rPr/>
      </w:pPr>
      <w:r>
        <w:rPr/>
        <w:t>2. Утвердить прилагаемые Генеральные условия эмиссии и обращения облигаций Городского облигационного (внутреннего) займа города Уфы (далее - облигации внутреннего займа).</w:t>
      </w:r>
    </w:p>
    <w:p>
      <w:pPr>
        <w:pStyle w:val="Style15"/>
        <w:jc w:val="both"/>
        <w:rPr/>
      </w:pPr>
      <w:r>
        <w:rPr/>
        <w:t>3. Установить, что условия эмиссии и обращения облигаций внутреннего займа и решения об эмиссии отдельных выпусков облигаций внутреннего займа утверждаются администрацией города Уфы в соответствии с Решением о городском бюджете города Уфы, программой муниципальных заимствований города Уфы на соответствующий финансовый год и Генеральными условиями эмиссии и обращения облигации внутреннего займа. Отчеты об итогах эмиссии облигаций внутреннего займа отдельных выпусков утверждаются администрацией города Уфы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/>
        <w:t>4. Уполномочить заместителя главы администрации города Уфы - начальника финансового управления города Уфы И.Д.Насыртдинова на подписание от имени администрации города Уфы договоров, доверенностей и иных документов, необходимых для осуществления эмиссии, размещения, обращения и погашения отдельных выпусков облигаций внутреннего займа.</w:t>
      </w:r>
    </w:p>
    <w:p>
      <w:pPr>
        <w:pStyle w:val="Style15"/>
        <w:jc w:val="both"/>
        <w:rPr/>
      </w:pPr>
      <w:r>
        <w:rPr/>
        <w:t>5. Финансовому управлению города Уфы:</w:t>
        <w:br/>
        <w:t>разрабатывать в соответствии с настоящим постановлением проекты условий эмиссии и обращения облигаций внутреннего займа и решений об эмиссии отдельных выпусков облигаций внутреннего займа; осуществлять регистрацию в Министерстве финансов Российской Федерации утвержденных условий эмиссии и обращения облигаций внутреннего займа; готовить проекты отчетов об итогах эмиссии отдельных выпусков облигаций внутреннего займа; представлять в Министерство финансов Российской Федерации утвержденные отчеты об итогах эмиссии отдельных выпусков облигаций внутреннего займа; проводить иные мероприятия, необходимые для осуществления эмиссии, размещения, обращения и погашения облигаций внутреннего займа.</w:t>
      </w:r>
    </w:p>
    <w:p>
      <w:pPr>
        <w:pStyle w:val="Style15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Уфы - начальника финансового управления города Уфы И.Д.Насыртдинова.</w:t>
      </w:r>
    </w:p>
    <w:p>
      <w:pPr>
        <w:pStyle w:val="Style15"/>
        <w:rPr/>
      </w:pPr>
      <w:r>
        <w:rPr/>
        <w:t>Глава администрации г. Уфы</w:t>
        <w:br/>
        <w:t>Р.С.НУГУМАНО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ы</w:t>
        <w:br/>
        <w:t>Постановлением главы</w:t>
        <w:br/>
        <w:t>администрации г. Уфы РБ</w:t>
        <w:br/>
        <w:t>от 7 марта 2002 г. N 874</w:t>
      </w:r>
    </w:p>
    <w:p>
      <w:pPr>
        <w:pStyle w:val="Style15"/>
        <w:jc w:val="center"/>
        <w:rPr/>
      </w:pPr>
      <w:r>
        <w:rPr/>
        <w:t>ГЕНЕРАЛЬНЫЕ УСЛОВИЯ</w:t>
        <w:br/>
        <w:t>ЭМИССИИ И ОБРАЩЕНИЯ ОБЛИГАЦИЙ ГОРОДСКОГО ОБЛИГАЦИОННОГО</w:t>
        <w:br/>
        <w:t>(ВНУТРЕННЕГО) ЗАЙМА ГОРОДА УФЫ</w:t>
      </w:r>
    </w:p>
    <w:p>
      <w:pPr>
        <w:pStyle w:val="Style15"/>
        <w:jc w:val="both"/>
        <w:rPr/>
      </w:pPr>
      <w:r>
        <w:rPr/>
        <w:t>1. Настоящие Генеральные условия определяют порядок эмиссии, размещения, обращения и погашения облигаций Городского облигационного (внутреннего) займа города Уфы (далее - облигации внутреннего займа).</w:t>
      </w:r>
    </w:p>
    <w:p>
      <w:pPr>
        <w:pStyle w:val="Style15"/>
        <w:jc w:val="both"/>
        <w:rPr/>
      </w:pPr>
      <w:r>
        <w:rPr/>
        <w:t>2. Эмитентом облигаций внутреннего займа выступает администрация города Уфы.</w:t>
      </w:r>
    </w:p>
    <w:p>
      <w:pPr>
        <w:pStyle w:val="Style15"/>
        <w:jc w:val="both"/>
        <w:rPr/>
      </w:pPr>
      <w:r>
        <w:rPr/>
        <w:t>3. Общий объем эмиссии облигаций внутреннего займа устанавливается администрацией города Уфы в соответствии с Решением о городском бюджете города Уфы и программой муниципальных заимствований города Уфы на соответствующий финансовый год.</w:t>
      </w:r>
    </w:p>
    <w:p>
      <w:pPr>
        <w:pStyle w:val="Style15"/>
        <w:jc w:val="both"/>
        <w:rPr/>
      </w:pPr>
      <w:r>
        <w:rPr/>
        <w:t>4. Эмиссия облигаций внутреннего займа осуществляется отдельными выпусками. Облигации внутреннего займа в рамках одного выпуска равны между собой по объему предоставляемых прав.</w:t>
      </w:r>
    </w:p>
    <w:p>
      <w:pPr>
        <w:pStyle w:val="Style15"/>
        <w:jc w:val="both"/>
        <w:rPr/>
      </w:pPr>
      <w:r>
        <w:rPr/>
        <w:t>5. Облигации внутреннего займа выпускаются в форме именных бездокументарных ценных бумаг, именных документарных ценных бумаг с обязательным централизованным хранением (учетом) или документарных ценных бумаг на предъявителя с обязательным централизованным хранением (учетом) и являются государственными ценными бумагами.</w:t>
      </w:r>
    </w:p>
    <w:p>
      <w:pPr>
        <w:pStyle w:val="Style15"/>
        <w:jc w:val="both"/>
        <w:rPr/>
      </w:pPr>
      <w:r>
        <w:rPr/>
        <w:t>6. Облигации внутреннего займа выпускаются сроком от двух месяцев до пяти лет. Номинальная стоимость облигации внутреннего займа устанавливается кратной 1000 рублей.</w:t>
      </w:r>
    </w:p>
    <w:p>
      <w:pPr>
        <w:pStyle w:val="Style15"/>
        <w:jc w:val="both"/>
        <w:rPr/>
      </w:pPr>
      <w:r>
        <w:rPr/>
        <w:t>7. Доходом по облигациям внутреннего займа является разница между ценой реализации (погашения) и ценой покупки, а также в случаях, предусмотренных условиями эмиссии и обращения облигаций внутреннего займа и решениями об эмиссии отдельных выпусков облигаций внутреннего займа, купонный доход, периодически начисляемый к номинальной стоимости облигаций внутреннего займа.</w:t>
      </w:r>
    </w:p>
    <w:p>
      <w:pPr>
        <w:pStyle w:val="Style15"/>
        <w:jc w:val="both"/>
        <w:rPr/>
      </w:pPr>
      <w:r>
        <w:rPr/>
        <w:t>8. Владельцами облигаций внутреннего займа могут быть юридические и физические лица, являющиеся резидентами и нерезидентами в соответствии с законодательством Российской Федерации.</w:t>
        <w:br/>
        <w:t>(в ред. Постановления главы администрации г. Уфы РБ от 16.04.2002</w:t>
        <w:br/>
        <w:t>N 1659)</w:t>
      </w:r>
    </w:p>
    <w:p>
      <w:pPr>
        <w:pStyle w:val="Style15"/>
        <w:jc w:val="both"/>
        <w:rPr/>
      </w:pPr>
      <w:r>
        <w:rPr/>
        <w:t>Владельцы имеют право на получение номинальной стоимости принадлежащих им облигаций внутреннего займа при их погашении и в случаях, предусмотренных условиями эмиссии и обращения облигаций внутреннего займа и решениями об эмиссии отдельных выпусков облигаций внутреннего займа, купонного дохода.</w:t>
        <w:br/>
        <w:t>Права владельцев облигаций внутреннего займа при соблюдении ими установленного законодательством Российской Федерации и Республики Башкортостан порядка осуществления этих прав обеспечиваются администрацией города Уфы.</w:t>
        <w:br/>
        <w:t>Для обеспечения дополнительных гарантий покупателям облигаций внутреннего займа в соответствии с постановлением главы администрации города Уфы от 12 апреля 2002 года N 1597 "О залоговом фонде обеспечения облигационных займов города Уфы" образован Залоговый фонд обеспечения облигационных займов города Уфы и утверждено положением о нем. Порядок взаимодействия эмитента и органа, уполномоченного осуществлять управление муниципальной собственностью, по вопросам, связанным с реализацией имущества, включенного в Залоговый фонд, определен вышеуказанным постановлением.</w:t>
        <w:br/>
        <w:t>(в ред. Постановления главы администрации г. Уфы РБ от 16.04.2002</w:t>
        <w:br/>
        <w:t>N 1659)</w:t>
      </w:r>
    </w:p>
    <w:p>
      <w:pPr>
        <w:pStyle w:val="Style15"/>
        <w:jc w:val="both"/>
        <w:rPr/>
      </w:pPr>
      <w:r>
        <w:rPr/>
        <w:t>9. На основании настоящих Генеральных условий утверждаются условия эмиссии и обращения Городского облигационного (внутреннего) займа города Уфы. В указанных условиях отражаются сведения, предусмотренные Федеральным законом "Об особенностях эмиссии и обращения государственных и муниципальных ценных бумаг".</w:t>
        <w:br/>
        <w:t>В соответствии с настоящими Генеральными условиями и условиями эмиссии и обращения Городского облигационного (внутреннего) займа города Уфы утверждаются решения об эмиссии отдельных выпусков облигаций Городского облигационного (внутреннего) займа города Уфы. В указанных решениях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07:00Z</dcterms:created>
  <dc:creator>Ainur</dc:creator>
  <dc:description/>
  <cp:keywords/>
  <dc:language>en-US</dc:language>
  <cp:lastModifiedBy>Ainur</cp:lastModifiedBy>
  <dcterms:modified xsi:type="dcterms:W3CDTF">2008-08-13T04:10:00Z</dcterms:modified>
  <cp:revision>1</cp:revision>
  <dc:subject/>
  <dc:title/>
</cp:coreProperties>
</file>