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15" w:type="dxa"/>
          <w:left w:w="15" w:type="dxa"/>
          <w:bottom w:w="15" w:type="dxa"/>
          <w:right w:w="15" w:type="dxa"/>
        </w:tblCellMar>
      </w:tblPr>
      <w:tblGrid>
        <w:gridCol w:w="8793"/>
      </w:tblGrid>
      <w:tr>
        <w:trPr/>
        <w:tc>
          <w:tcPr>
            <w:tcW w:w="8793" w:type="dxa"/>
            <w:tcBorders/>
            <w:vAlign w:val="center"/>
          </w:tcPr>
          <w:p>
            <w:pPr>
              <w:pStyle w:val="Normal"/>
              <w:numPr>
                <w:ilvl w:val="0"/>
                <w:numId w:val="0"/>
              </w:numPr>
              <w:spacing w:lineRule="auto" w:line="240" w:before="0" w:after="200"/>
              <w:jc w:val="center"/>
              <w:outlineLvl w:val="0"/>
              <w:rPr>
                <w:rFonts w:ascii="Verdana" w:hAnsi="Verdana" w:eastAsia="Times New Roman" w:cs="Verdana"/>
                <w:b/>
                <w:b/>
                <w:bCs/>
                <w:kern w:val="2"/>
                <w:sz w:val="48"/>
                <w:szCs w:val="48"/>
                <w:lang w:eastAsia="ru-RU"/>
              </w:rPr>
            </w:pPr>
            <w:r>
              <w:rPr>
                <w:rFonts w:eastAsia="Times New Roman" w:cs="Verdana" w:ascii="Verdana" w:hAnsi="Verdana"/>
                <w:b/>
                <w:bCs/>
                <w:kern w:val="2"/>
                <w:sz w:val="20"/>
                <w:lang w:eastAsia="ru-RU"/>
              </w:rPr>
              <w:t>ГЛАВА АДМИНИСТРАЦИИ Г. УФЫ РЕСПУБЛИКИ БАШКОРТОСТАН</w:t>
            </w:r>
          </w:p>
          <w:p>
            <w:pPr>
              <w:pStyle w:val="Normal"/>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b/>
                <w:bCs/>
                <w:sz w:val="20"/>
                <w:lang w:eastAsia="ru-RU"/>
              </w:rPr>
              <w:t>ПОСТАНОВЛЕНИЕ от 7 марта 2002 г. N 875</w:t>
            </w:r>
          </w:p>
          <w:p>
            <w:pPr>
              <w:pStyle w:val="Normal"/>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b/>
                <w:bCs/>
                <w:sz w:val="20"/>
                <w:lang w:eastAsia="ru-RU"/>
              </w:rPr>
              <w:t>ОБ УТВЕРЖДЕНИИ УСЛОВИЙ ЭМИССИИ И ОБРАЩЕНИЯ ОБЛИГАЦИЙ ГОРОДСКОГО ОБЛИГАЦИОННОГО (ВНУТРЕННЕГО) ЗАЙМА ГОРОДА УФЫ 2002 ГОДА (В ФОРМЕ ДОКУМЕНТАРНЫХ ЦЕННЫХ БУМАГ НА ПРЕДЪЯВИТЕЛЯ) С ПОСТОЯННЫМ КУПОННЫМ ДОХОДОМ</w:t>
            </w:r>
          </w:p>
          <w:p>
            <w:pPr>
              <w:pStyle w:val="Normal"/>
              <w:spacing w:lineRule="auto" w:line="240" w:before="280" w:after="280"/>
              <w:jc w:val="both"/>
              <w:rPr>
                <w:rFonts w:ascii="Verdana" w:hAnsi="Verdana" w:eastAsia="Times New Roman" w:cs="Verdana"/>
                <w:sz w:val="20"/>
                <w:szCs w:val="20"/>
                <w:lang w:eastAsia="ru-RU"/>
              </w:rPr>
            </w:pPr>
            <w:r>
              <w:rPr>
                <w:rFonts w:eastAsia="Times New Roman" w:cs="Verdana" w:ascii="Verdana" w:hAnsi="Verdana"/>
                <w:sz w:val="20"/>
                <w:szCs w:val="20"/>
                <w:lang w:eastAsia="ru-RU"/>
              </w:rPr>
              <w:br/>
              <w:t>В целях осуществления эмиссии облигаций Городского облигационного (внутреннего) займа города Уфы в 2002 году постановляю:</w:t>
              <w:br/>
            </w:r>
          </w:p>
          <w:p>
            <w:pPr>
              <w:pStyle w:val="Normal"/>
              <w:spacing w:lineRule="auto" w:line="240" w:before="280" w:after="280"/>
              <w:jc w:val="both"/>
              <w:rPr>
                <w:rFonts w:ascii="Verdana" w:hAnsi="Verdana" w:eastAsia="Times New Roman" w:cs="Verdana"/>
                <w:sz w:val="20"/>
                <w:szCs w:val="20"/>
                <w:lang w:eastAsia="ru-RU"/>
              </w:rPr>
            </w:pPr>
            <w:r>
              <w:rPr>
                <w:rFonts w:eastAsia="Times New Roman" w:cs="Verdana" w:ascii="Verdana" w:hAnsi="Verdana"/>
                <w:sz w:val="20"/>
                <w:szCs w:val="20"/>
                <w:lang w:eastAsia="ru-RU"/>
              </w:rPr>
              <w:t>1. Утвердить прилагаемые Условия эмиссии и обращения облигаций Городского облигационного (внутреннего) займа города Уфы 2002 года (в форме документарных ценных бумаг на предъявителя) с постоянным купонным доходом.</w:t>
              <w:br/>
            </w:r>
          </w:p>
          <w:p>
            <w:pPr>
              <w:pStyle w:val="Normal"/>
              <w:spacing w:lineRule="auto" w:line="240" w:before="280" w:after="280"/>
              <w:jc w:val="both"/>
              <w:rPr>
                <w:rFonts w:ascii="Verdana" w:hAnsi="Verdana" w:eastAsia="Times New Roman" w:cs="Verdana"/>
                <w:sz w:val="20"/>
                <w:szCs w:val="20"/>
                <w:lang w:eastAsia="ru-RU"/>
              </w:rPr>
            </w:pPr>
            <w:r>
              <w:rPr>
                <w:rFonts w:eastAsia="Times New Roman" w:cs="Verdana" w:ascii="Verdana" w:hAnsi="Verdana"/>
                <w:sz w:val="20"/>
                <w:szCs w:val="20"/>
                <w:lang w:eastAsia="ru-RU"/>
              </w:rPr>
              <w:t>2. Финансовому управлению города Уфы осуществить регистрацию в Министерстве финансов Российской Федерации утвержденных настоящим постановлением Условий эмиссии и обращения облигаций Городского облигационного (внутреннего) займа города Уфы 2002 года (в форме документарных ценных бумаг на предъявителя) с постоянным купонным доходом.</w:t>
              <w:br/>
            </w:r>
          </w:p>
          <w:p>
            <w:pPr>
              <w:pStyle w:val="Normal"/>
              <w:spacing w:lineRule="auto" w:line="240" w:before="280" w:after="280"/>
              <w:jc w:val="both"/>
              <w:rPr>
                <w:rFonts w:ascii="Verdana" w:hAnsi="Verdana" w:eastAsia="Times New Roman" w:cs="Verdana"/>
                <w:sz w:val="20"/>
                <w:szCs w:val="20"/>
                <w:lang w:eastAsia="ru-RU"/>
              </w:rPr>
            </w:pPr>
            <w:r>
              <w:rPr>
                <w:rFonts w:eastAsia="Times New Roman" w:cs="Verdana" w:ascii="Verdana" w:hAnsi="Verdana"/>
                <w:sz w:val="20"/>
                <w:szCs w:val="20"/>
                <w:lang w:eastAsia="ru-RU"/>
              </w:rPr>
              <w:t>3. Контроль за исполнением настоящего постановления возложить на заместителя главы администрации города Уфы - начальника финансового управления города Уфы И.Д.Насыртдинов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Глава администрации г. Уфы</w:t>
              <w:br/>
              <w:t>Р.С. НУГУМАНОВ</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Утверждены</w:t>
              <w:br/>
              <w:t>Постановлением главы</w:t>
              <w:br/>
              <w:t>администрации г. Уфы РБ</w:t>
              <w:br/>
              <w:t>от 7 марта 2002 г. N 875</w:t>
              <w:br/>
              <w:t>УСЛОВИЯ ЭМИССИИ И ОБРАЩЕНИЯ</w:t>
              <w:br/>
              <w:t>ОБЛИГАЦИЙ ГОРОДСКОГО ОБЛИГАЦИОННОГО (ВНУТРЕННЕГО)</w:t>
              <w:br/>
              <w:t>ЗАЙМА ГОРОДА УФЫ 2002 ГОДА (В ФОРМЕ ДОКУМЕНТАРНЫХ</w:t>
              <w:br/>
              <w:t>ЦЕННЫХ БУМАГ НА ПРЕДЪЯВИТЕЛЯ) С ПОСТОЯННЫМ</w:t>
              <w:br/>
              <w:t>КУПОННЫМ ДОХОДОМ</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br/>
              <w:t>1. Общие положения</w:t>
            </w:r>
          </w:p>
          <w:p>
            <w:pPr>
              <w:pStyle w:val="Normal"/>
              <w:spacing w:lineRule="auto" w:line="240" w:before="280" w:after="280"/>
              <w:jc w:val="both"/>
              <w:rPr>
                <w:rFonts w:ascii="Verdana" w:hAnsi="Verdana" w:eastAsia="Times New Roman" w:cs="Verdana"/>
                <w:sz w:val="20"/>
                <w:szCs w:val="20"/>
                <w:lang w:eastAsia="ru-RU"/>
              </w:rPr>
            </w:pPr>
            <w:r>
              <w:rPr>
                <w:rFonts w:eastAsia="Times New Roman" w:cs="Verdana" w:ascii="Verdana" w:hAnsi="Verdana"/>
                <w:sz w:val="20"/>
                <w:szCs w:val="20"/>
                <w:lang w:eastAsia="ru-RU"/>
              </w:rPr>
              <w:t>1.1. Настоящие Условия разработаны в соответствии с Генеральными условиями эмиссии и обращения облигаций Городского облигационного (внутреннего) займа города Уфы (далее - Генеральные условия) и определяют порядок эмиссии, размещения, обращения и погашения облигаций Городского облигационного (внутреннего) займа города Уфы 2002 года (в форме документарных ценных бумаг на предъявителя) с постоянным купонным доходом (далее - Облигации).</w:t>
              <w:br/>
              <w:t>1.2. Эмитентом Облигаций выступает администрация города Уфы. Мероприятия, необходимые для осуществления эмиссии, размещения, обращения и погашения Облигаций, проводит финансовое управление города Уфы.</w:t>
              <w:br/>
              <w:t>1.3. Облигации являются государственными документарными ценными бумагами на предъявителя с обязательным централизованным хранением (учетом) с постоянным купонным доходом.</w:t>
              <w:br/>
              <w:t>1.4. Облигации представляют их владельцам право на получение номинальной стоимости Облигаций при их погашении и на получение купонного дохода в виде процента к номинальной стоимости Облигации.</w:t>
              <w:br/>
              <w:t>Владельцы Облигаций имеют право владеть, пользоваться и распоряжаться принадлежащими им Облигациями в соответствии с законодательством Российской Федерации.</w:t>
              <w:br/>
              <w:t>Владельцы Облигаций могут совершать с Облигациями гражданско - правовые сделки в соответствии с законодательством Российской Федерации, Генеральными условиями, настоящими Условиями и решениями об эмиссии отдельных выпусков Облигаций.</w:t>
              <w:br/>
              <w:t>Права владельцев Облигаций при соблюдении ими установленного законодательством Российской Федерации и Республики Башкортостан порядка осуществления этих прав обеспечиваются Эмитентом.</w:t>
              <w:br/>
              <w:t>1.5. Эмиссия Облигаций осуществляется отдельными выпусками. В рамках одного выпуска Облигации равны между собой по объему предоставляемых ими прав.</w:t>
              <w:br/>
              <w:t>Отдельный выпуск Облигаций, отличающийся от одного из существующих отдельных выпусков Облигаций только датой выпуска (датой размещения), признается частью существующего выпуска (дополнительный выпуск). Решение об эмиссии дополнительного выпуска должно содержать указание на то, что данный выпуск является дополнительным.</w:t>
              <w:br/>
              <w:t>1.6. В соответствии с настоящими Условиями отдельные выпуски Облигаций могут иметь разные сроки обращения - от 2 месяцев до 5 лет.</w:t>
              <w:br/>
              <w:t>1.7. Номинальная стоимость Облигаций выражается в валюте Российской Федерации и составляет 1000 (одна тысяча) рублей.</w:t>
              <w:br/>
              <w:t>1.8. Весь выпуск Облигаций оформляется одним сертификатом, который удостоверяет совокупность прав на Облигации, указанные в нем, и передается на хранение (учет) в Уполномоченный депозитарий. Сертификат на руки владельцам Облигаций не выдается. Право собственности на Облигации переходит в момент осуществления приходной записи по счету депо приобретателя.</w:t>
              <w:br/>
              <w:t>1.9. На основании Генеральных условий и настоящих Условий утверждаются решения об эмиссии отдельных выпусков Облигаций, предусматривающие конкретные условия (объем выпуска, срок обращения и т.д.), необходимые в соответствии с законодательством Российской Федерации для эмиссии отдельного выпуска Облигаций.</w:t>
              <w:br/>
              <w:t>Вопросы эмиссии, размещения, обращения и погашения Облигаций, не урегулированные Генеральными условиями, настоящими Условиями и решениями об эмиссии отдельных выпусков Облигаций, регламентируются Эмитентом в соответствии с законодательством Российской Федерации и Республики Башкортостан.</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Порядок размещения и обращения облигаций</w:t>
            </w:r>
          </w:p>
          <w:p>
            <w:pPr>
              <w:pStyle w:val="Normal"/>
              <w:spacing w:lineRule="auto" w:line="240" w:before="280" w:after="280"/>
              <w:jc w:val="both"/>
              <w:rPr>
                <w:rFonts w:ascii="Verdana" w:hAnsi="Verdana" w:eastAsia="Times New Roman" w:cs="Verdana"/>
                <w:sz w:val="20"/>
                <w:szCs w:val="20"/>
                <w:lang w:eastAsia="ru-RU"/>
              </w:rPr>
            </w:pPr>
            <w:r>
              <w:rPr>
                <w:rFonts w:eastAsia="Times New Roman" w:cs="Verdana" w:ascii="Verdana" w:hAnsi="Verdana"/>
                <w:sz w:val="20"/>
                <w:szCs w:val="20"/>
                <w:lang w:eastAsia="ru-RU"/>
              </w:rPr>
              <w:t>2.1. Размещение Облигаций производится путем продажи Эмитентом или по его поручению Организатором размещения Облигаций в соответствии с законодательством Российской Федерации, настоящими Условиями и решением об эмиссии отдельного выпуска Облигаций.</w:t>
              <w:br/>
              <w:t>2.2. Дата начала размещения Облигаций устанавливается в решении об эмиссии отдельного выпуска Облигаций. Опубликование и/или раскрытие иным способом информации, содержащейся в решении об эмиссии отдельного выпуска Облигаций, осуществляется не позднее чем за 2 рабочих дня до даты начала размещения выпуска Облигаций в официальном сообщении об эмиссии выпуска Облигаций.</w:t>
              <w:br/>
              <w:t>2.3. Обращение Облигаций на вторичном рынке осуществляется путем заключения сделок купли - продажи, а также других сделок, предусмотренных законодательством Российской Федерации.</w:t>
              <w:br/>
              <w:t>2.4. Все расчеты по Облигациям производятся в валюте Российской Федераци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Получение доходов по облигациям и погашение облигаций</w:t>
            </w:r>
          </w:p>
          <w:p>
            <w:pPr>
              <w:pStyle w:val="Normal"/>
              <w:spacing w:lineRule="auto" w:line="240" w:before="280" w:after="280"/>
              <w:jc w:val="both"/>
              <w:rPr/>
            </w:pPr>
            <w:r>
              <w:rPr>
                <w:rFonts w:eastAsia="Times New Roman" w:cs="Verdana" w:ascii="Verdana" w:hAnsi="Verdana"/>
                <w:sz w:val="20"/>
                <w:szCs w:val="20"/>
                <w:lang w:eastAsia="ru-RU"/>
              </w:rPr>
              <w:t>3.1. Доходом по Облигациям является купонный доход, а также разница между ценой реализации (погашения) и ценой покупки Облигаций.</w:t>
              <w:br/>
              <w:t>3.2. Погашение Облигаций осуществляется по номинальной стоимости Облигаций.</w:t>
              <w:br/>
              <w:t>3.3. Погашение Облигаций соответствующего выпуска осуществляется Эмитентом или Платежным агентом по поручению и за счет Эмитента путем перевода в день погашения Облигаций номинальной стоимости Облигаций на банковские счета владельцев и номинальных держателей, являющихся депонентами Уполномоченного депозитария на дату, установленную в решении об эмиссии данного выпуска Облигаций.</w:t>
              <w:br/>
              <w:t>3.4. Величина купонного дохода в виде процента к номинальной стоимости Облигаций устанавливается Эмитентом в решении об эмиссии отдельного выпуска Облигаций и является постоянной на весь срок обращения Облигаций.</w:t>
              <w:br/>
              <w:t xml:space="preserve">3.5. Выплата купонного дохода по Облигациям осуществляется Эмитентом или Платежным агентом по поручению и за счет Эмитента путем перевода в день выплаты купонного дохода суммы купонного дохода на банковские счета владельцев и номинальных держателей, являющихся депонентами Уполномоченного депозитария на дату, установленную в решении об эмиссии отдельного выпуска Облигаций. </w:t>
              <w:br/>
              <w:t>3.6. Налогообложение доходов от операций с Облигациями осуществляется в соответствии с законодательством Российской Федераци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Информация об эмитенте</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Информация об Эмитенте, прилагаемая к настоящим Условиям, является неотъемлемой частью настоящих Условий.</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Приложение</w:t>
              <w:br/>
              <w:t>к Условиям эмиссии и обращения</w:t>
              <w:br/>
              <w:t>облигаций Городского облигационного</w:t>
              <w:br/>
              <w:t>(внутреннего) займа города Уфы 2002</w:t>
              <w:br/>
              <w:t>года (в форме документарных</w:t>
              <w:br/>
              <w:t>ценных бумаг на предъявителя)</w:t>
              <w:br/>
              <w:t>с постоянным купонным доходом</w:t>
            </w:r>
          </w:p>
          <w:p>
            <w:pPr>
              <w:pStyle w:val="Normal"/>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ИНФОРМАЦИЯ ОБ ЭМИТЕНТЕ</w:t>
            </w:r>
          </w:p>
          <w:p>
            <w:pPr>
              <w:pStyle w:val="Normal"/>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sz w:val="20"/>
                <w:szCs w:val="20"/>
                <w:lang w:eastAsia="ru-RU"/>
              </w:rPr>
              <w:t>I. Городской бюджет города Уфы на 2002 год</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В соответствии с решением "О городском бюджете г. Уфы на 2002 год" установлены следующие параметры городского бюджета города Уфы на 2002 год:</w:t>
            </w:r>
          </w:p>
          <w:tbl>
            <w:tblPr>
              <w:tblW w:w="5000" w:type="pct"/>
              <w:jc w:val="left"/>
              <w:tblInd w:w="0" w:type="dxa"/>
              <w:tblLayout w:type="fixed"/>
              <w:tblCellMar>
                <w:top w:w="15" w:type="dxa"/>
                <w:left w:w="15" w:type="dxa"/>
                <w:bottom w:w="15" w:type="dxa"/>
                <w:right w:w="15" w:type="dxa"/>
              </w:tblCellMar>
            </w:tblPr>
            <w:tblGrid>
              <w:gridCol w:w="6983"/>
              <w:gridCol w:w="1780"/>
            </w:tblGrid>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тыс. рублей</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доходы</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3 510 305</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расходы</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3 796 340</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текущие расходы</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3 164 278</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капитальные расходы</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632 062</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верхний предел объема муниципального долга города Уфы на 1 января 2003 года</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450 000</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расходы на обслуживание муниципального долга города Уфы</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28 500</w:t>
                  </w:r>
                </w:p>
              </w:tc>
            </w:tr>
          </w:tbl>
          <w:p>
            <w:pPr>
              <w:pStyle w:val="Normal"/>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sz w:val="20"/>
                <w:szCs w:val="20"/>
                <w:lang w:eastAsia="ru-RU"/>
              </w:rPr>
              <w:t>II. Информация о суммарной величине долга города Уфы</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На момент утверждения настоящих Условий суммарная величина муниципального долга города Уфы составляет 135644 тыс. рублей.</w:t>
            </w:r>
          </w:p>
          <w:p>
            <w:pPr>
              <w:pStyle w:val="Normal"/>
              <w:spacing w:lineRule="auto" w:line="240" w:before="280" w:after="280"/>
              <w:jc w:val="center"/>
              <w:rPr/>
            </w:pPr>
            <w:r>
              <w:rPr/>
              <w:t>III. Отчет об исполнении бюджета города Уфы за 1999, 2000, 2001 годы</w:t>
            </w:r>
          </w:p>
          <w:tbl>
            <w:tblPr>
              <w:tblW w:w="5000" w:type="pct"/>
              <w:jc w:val="left"/>
              <w:tblInd w:w="0" w:type="dxa"/>
              <w:tblLayout w:type="fixed"/>
              <w:tblCellMar>
                <w:top w:w="15" w:type="dxa"/>
                <w:left w:w="15" w:type="dxa"/>
                <w:bottom w:w="15" w:type="dxa"/>
                <w:right w:w="15" w:type="dxa"/>
              </w:tblCellMar>
            </w:tblPr>
            <w:tblGrid>
              <w:gridCol w:w="6983"/>
              <w:gridCol w:w="1780"/>
            </w:tblGrid>
            <w:tr>
              <w:trPr>
                <w:trHeight w:val="525" w:hRule="atLeast"/>
              </w:trPr>
              <w:tc>
                <w:tcPr>
                  <w:tcW w:w="6983" w:type="dxa"/>
                  <w:tcBorders/>
                  <w:shd w:fill="99FFCC"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b/>
                      <w:bCs/>
                      <w:sz w:val="20"/>
                      <w:lang w:eastAsia="ru-RU"/>
                    </w:rPr>
                    <w:t>1. Исполнение бюджета города Уфы за 1999 финансовый год</w:t>
                  </w:r>
                </w:p>
              </w:tc>
              <w:tc>
                <w:tcPr>
                  <w:tcW w:w="1780" w:type="dxa"/>
                  <w:tcBorders/>
                  <w:shd w:fill="99FFCC"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b/>
                      <w:bCs/>
                      <w:sz w:val="20"/>
                      <w:lang w:eastAsia="ru-RU"/>
                    </w:rPr>
                    <w:t>(тыс. руб.)</w:t>
                  </w:r>
                </w:p>
              </w:tc>
            </w:tr>
            <w:tr>
              <w:trPr>
                <w:trHeight w:val="525" w:hRule="atLeast"/>
              </w:trPr>
              <w:tc>
                <w:tcPr>
                  <w:tcW w:w="6983" w:type="dxa"/>
                  <w:tcBorders/>
                  <w:shd w:fill="99FFCC"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b/>
                      <w:bCs/>
                      <w:sz w:val="20"/>
                      <w:lang w:eastAsia="ru-RU"/>
                    </w:rPr>
                    <w:t>Доходы</w:t>
                  </w:r>
                </w:p>
              </w:tc>
              <w:tc>
                <w:tcPr>
                  <w:tcW w:w="1780" w:type="dxa"/>
                  <w:tcBorders/>
                  <w:shd w:fill="99FFCC"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b/>
                      <w:bCs/>
                      <w:sz w:val="20"/>
                      <w:lang w:eastAsia="ru-RU"/>
                    </w:rPr>
                    <w:t>Исполнено</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Налоги на прибыль (доход), прирост капитала </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699 827</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Налоги на товары, услуги, лицензионные и регистрационные сборы</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206 362</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Налоги на имущество </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91 536</w:t>
                  </w:r>
                </w:p>
              </w:tc>
            </w:tr>
            <w:tr>
              <w:trPr>
                <w:trHeight w:val="300" w:hRule="atLeast"/>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латежи за пользование природными ресурсами</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26 172</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рочие налоги, пошлины и сборы, в том числе налог на совокупный доход</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34</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Итого налоговых доходов</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 023 931</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Неналоговые доходы </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89 079</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Безвозмездные перечисления</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Всего доходов</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 113 010</w:t>
                  </w:r>
                </w:p>
              </w:tc>
            </w:tr>
            <w:tr>
              <w:trPr>
                <w:trHeight w:val="645" w:hRule="atLeast"/>
              </w:trPr>
              <w:tc>
                <w:tcPr>
                  <w:tcW w:w="6983" w:type="dxa"/>
                  <w:tcBorders/>
                  <w:shd w:fill="99FFCC"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b/>
                      <w:bCs/>
                      <w:sz w:val="20"/>
                      <w:lang w:eastAsia="ru-RU"/>
                    </w:rPr>
                    <w:t>Расходы</w:t>
                  </w:r>
                </w:p>
              </w:tc>
              <w:tc>
                <w:tcPr>
                  <w:tcW w:w="1780" w:type="dxa"/>
                  <w:tcBorders/>
                  <w:shd w:fill="99FFCC"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Государственное управление и местное самоуправление</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29 765</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равоохранительная деятельность и обеспечение безопасности государства</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28 709</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Фундаментальные исследования и содействие научно-техническому прогрессу</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700</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ромышленность, энергетика и строительство</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32 836</w:t>
                  </w:r>
                </w:p>
              </w:tc>
            </w:tr>
            <w:tr>
              <w:trPr>
                <w:trHeight w:val="375" w:hRule="atLeast"/>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Сельское хозяйство и рыболовство</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0 925</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Охрана окружающей природной среды и природных - ресурсов, гидрометеорология, картография и геодезия</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Транспорт, дорожное хозяйство, связь и информатика</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21 036</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Развитие рыночной инфраструктуры - </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Жилищно - коммунальное хозяйство</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404 345</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редупреждение и ликвидация последствий чрезвычайных ситуаций и стихийных бедствий</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 258</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Образование</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25 474</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Культура, искусство и кинематография</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30 347</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Средства массовой информации</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581</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Здравоохранение и физическая культура</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350 485</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Социальная политика</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3 294</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Обслуживание государственного долга</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рочие расходы</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23 572</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Дотации, субвенции и средства, переданные по взаимным расчетам</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5 344</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Целевые республиканские бюджетные фонды</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Всего расходов</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 047 983</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ревышение доходов над расходами</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65 027</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1780"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r>
            <w:tr>
              <w:trPr>
                <w:trHeight w:val="645" w:hRule="atLeast"/>
              </w:trPr>
              <w:tc>
                <w:tcPr>
                  <w:tcW w:w="6983" w:type="dxa"/>
                  <w:tcBorders/>
                  <w:shd w:fill="99FFCC"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b/>
                      <w:bCs/>
                      <w:sz w:val="20"/>
                      <w:lang w:eastAsia="ru-RU"/>
                    </w:rPr>
                    <w:t xml:space="preserve">2. Исполнение городского бюджета города Уфы за 2000 финансовый год </w:t>
                  </w:r>
                </w:p>
              </w:tc>
              <w:tc>
                <w:tcPr>
                  <w:tcW w:w="1780" w:type="dxa"/>
                  <w:tcBorders/>
                  <w:shd w:fill="99FFCC"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b/>
                      <w:bCs/>
                      <w:sz w:val="20"/>
                      <w:lang w:eastAsia="ru-RU"/>
                    </w:rPr>
                    <w:t>(тыс. руб.)</w:t>
                  </w:r>
                </w:p>
              </w:tc>
            </w:tr>
            <w:tr>
              <w:trPr>
                <w:trHeight w:val="585" w:hRule="atLeast"/>
              </w:trPr>
              <w:tc>
                <w:tcPr>
                  <w:tcW w:w="6983" w:type="dxa"/>
                  <w:tcBorders/>
                  <w:shd w:fill="99FFCC"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b/>
                      <w:bCs/>
                      <w:sz w:val="20"/>
                      <w:lang w:eastAsia="ru-RU"/>
                    </w:rPr>
                    <w:t>Доходы</w:t>
                  </w:r>
                </w:p>
              </w:tc>
              <w:tc>
                <w:tcPr>
                  <w:tcW w:w="1780" w:type="dxa"/>
                  <w:tcBorders/>
                  <w:shd w:fill="99FFCC"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b/>
                      <w:bCs/>
                      <w:sz w:val="20"/>
                      <w:lang w:eastAsia="ru-RU"/>
                    </w:rPr>
                    <w:t>Исполнено</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Налоги на прибыль (доход), прирост капитала</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 434 740</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Налоги на товары, услуги, лицензионные и регистрационные сборы</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331 842</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Налоги на совокупный доход </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 740</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Налоги на имущество</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35 583</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латежи за пользование природными ресурсами</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21 704</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рочие налоги, пошлины и сборы</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251 235</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Итого налоговых доходов</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2 176 844</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Неналоговые доходы</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76 198</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Безвозмездные перечисления</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Всего доходов</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2 353 042</w:t>
                  </w:r>
                </w:p>
              </w:tc>
            </w:tr>
            <w:tr>
              <w:trPr>
                <w:trHeight w:val="675" w:hRule="atLeast"/>
              </w:trPr>
              <w:tc>
                <w:tcPr>
                  <w:tcW w:w="6983" w:type="dxa"/>
                  <w:tcBorders/>
                  <w:shd w:fill="99FFCC"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b/>
                      <w:bCs/>
                      <w:sz w:val="20"/>
                      <w:lang w:eastAsia="ru-RU"/>
                    </w:rPr>
                    <w:t>Расходы</w:t>
                  </w:r>
                </w:p>
              </w:tc>
              <w:tc>
                <w:tcPr>
                  <w:tcW w:w="1780" w:type="dxa"/>
                  <w:tcBorders/>
                  <w:shd w:fill="99FFCC"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Государственное управление и местное самоуправление</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63 129</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равоохранительная деятельность и обеспечение безопасности государства, судебная власть</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83 933</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Фундаментальные исследования и содействие научно - техническому прогрессу</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ромышленность, энергетика и строительство</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43 505</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Сельское хозяйство и рыболовство</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24 404</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Охрана окружающей природной среды и природных ресурсов, гидрометеорология</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87</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Транспорт, дорожное хозяйство и связь </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67 574</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Развитие рыночной инфраструктуры</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Жилищно - коммунальное хозяйство</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 475 560</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редупреждение и ликвидация последствий чрезвычайных ситуаций и стихийных бедствий</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8 856</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Образование</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08 226</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Культура, искусство и кинематография</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76 426</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Средства массовой информации</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20 736</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Здравоохранение и физическая культура</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754 751</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Социальная политика</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8 032</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Обслуживание государственного долга</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рочие расходы</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490 720</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Финансовая помощь бюджетам других уровней</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 952 433</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Всего расходов</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2 373 606</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ревышение доходов над расходами</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 20 564</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1780"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r>
            <w:tr>
              <w:trPr>
                <w:trHeight w:val="510" w:hRule="atLeast"/>
              </w:trPr>
              <w:tc>
                <w:tcPr>
                  <w:tcW w:w="6983" w:type="dxa"/>
                  <w:tcBorders/>
                  <w:shd w:fill="99FFCC"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b/>
                      <w:bCs/>
                      <w:sz w:val="20"/>
                      <w:lang w:eastAsia="ru-RU"/>
                    </w:rPr>
                    <w:t>3. Исполнение городского бюджета города Уфы за 2001 финансовый год</w:t>
                  </w:r>
                </w:p>
              </w:tc>
              <w:tc>
                <w:tcPr>
                  <w:tcW w:w="1780" w:type="dxa"/>
                  <w:tcBorders/>
                  <w:shd w:fill="99FFCC"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b/>
                      <w:bCs/>
                      <w:sz w:val="20"/>
                      <w:lang w:eastAsia="ru-RU"/>
                    </w:rPr>
                    <w:t>(тыс. руб.)</w:t>
                  </w:r>
                </w:p>
              </w:tc>
            </w:tr>
            <w:tr>
              <w:trPr>
                <w:trHeight w:val="600" w:hRule="atLeast"/>
              </w:trPr>
              <w:tc>
                <w:tcPr>
                  <w:tcW w:w="6983" w:type="dxa"/>
                  <w:tcBorders/>
                  <w:shd w:fill="99FFCC"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b/>
                      <w:bCs/>
                      <w:sz w:val="20"/>
                      <w:lang w:eastAsia="ru-RU"/>
                    </w:rPr>
                    <w:t>Доходы</w:t>
                  </w:r>
                </w:p>
              </w:tc>
              <w:tc>
                <w:tcPr>
                  <w:tcW w:w="1780" w:type="dxa"/>
                  <w:tcBorders/>
                  <w:shd w:fill="99FFCC"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b/>
                      <w:bCs/>
                      <w:sz w:val="20"/>
                      <w:lang w:eastAsia="ru-RU"/>
                    </w:rPr>
                    <w:t>Исполнено</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Налоги на прибыль (доход), прирост капитала</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2 217 851</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Налоги на товары и услуги, лицензионные и регистрационные сборы</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229 492</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Налоги на имущество</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541 957</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латежи за пользование природными ресурсами</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27 496</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рочие налоги</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499 559</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Итого налоговых доходов</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3 516 355</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Неналоговые доходы</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323 519</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Безвозмездные перечисления</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500 300</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Всего доходов</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4 340 174</w:t>
                  </w:r>
                </w:p>
              </w:tc>
            </w:tr>
            <w:tr>
              <w:trPr>
                <w:trHeight w:val="645" w:hRule="atLeast"/>
              </w:trPr>
              <w:tc>
                <w:tcPr>
                  <w:tcW w:w="6983" w:type="dxa"/>
                  <w:tcBorders/>
                  <w:shd w:fill="99FFCC"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b/>
                      <w:bCs/>
                      <w:sz w:val="20"/>
                      <w:lang w:eastAsia="ru-RU"/>
                    </w:rPr>
                    <w:t>Расходы</w:t>
                  </w:r>
                </w:p>
              </w:tc>
              <w:tc>
                <w:tcPr>
                  <w:tcW w:w="1780" w:type="dxa"/>
                  <w:tcBorders/>
                  <w:shd w:fill="99FFCC"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Государственное управление и местное самоуправление</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59 363</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равоохранительная деятельность и обеспечение безопасности государства</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73 552</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Фундаментальные исследования и содействие научно - техническому прогрессу</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 074</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ромышленность, энергетика и строительство</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415 162</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Сельское хозяйство и рыболовство</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33 460</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Охрана окружающей природной среды и природных ресурсов, гидрометеорология, картография и геодезия</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 768</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Транспорт, дорожное хозяйство, связь и информатика</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637 936</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Развитие рыночной инфраструктуры</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3 541</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Жилищно - коммунальное хозяйство</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834 149</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редупреждение и ликвидация последствий чрезвычайных ситуаций и стихийных бедствий</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5 844</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Образование</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41 941</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Культура, искусство и кинематография</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32 895</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Средства массовой информации </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8 872</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Здравоохранение и физическая культура</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78 477</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Социальная политика</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3 415</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Обслуживание государственного долга</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рочие расходы</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35 657</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Дотации, субвенции и средства, переданные по взаимным расчетам</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1 353 388</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Всего расходов</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4 340 494</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ревышение доходов над расходами</w:t>
                  </w:r>
                </w:p>
              </w:tc>
              <w:tc>
                <w:tcPr>
                  <w:tcW w:w="1780" w:type="dxa"/>
                  <w:tcBorders/>
                  <w:vAlign w:val="center"/>
                </w:tcPr>
                <w:p>
                  <w:pPr>
                    <w:pStyle w:val="Normal"/>
                    <w:spacing w:lineRule="auto" w:line="240" w:before="0" w:after="0"/>
                    <w:jc w:val="right"/>
                    <w:rPr>
                      <w:rFonts w:ascii="Verdana" w:hAnsi="Verdana" w:eastAsia="Times New Roman" w:cs="Verdana"/>
                      <w:sz w:val="20"/>
                      <w:szCs w:val="20"/>
                      <w:lang w:eastAsia="ru-RU"/>
                    </w:rPr>
                  </w:pPr>
                  <w:r>
                    <w:rPr>
                      <w:rFonts w:eastAsia="Times New Roman" w:cs="Verdana" w:ascii="Verdana" w:hAnsi="Verdana"/>
                      <w:sz w:val="20"/>
                      <w:szCs w:val="20"/>
                      <w:lang w:eastAsia="ru-RU"/>
                    </w:rPr>
                    <w:t>-320</w:t>
                  </w:r>
                </w:p>
              </w:tc>
            </w:tr>
            <w:tr>
              <w:trPr/>
              <w:tc>
                <w:tcPr>
                  <w:tcW w:w="698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1780" w:type="dxa"/>
                  <w:tcBorders/>
                  <w:vAlign w:val="center"/>
                </w:tcPr>
                <w:p>
                  <w:pPr>
                    <w:pStyle w:val="Normal"/>
                    <w:snapToGrid w:val="false"/>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r>
          </w:tbl>
          <w:p>
            <w:pPr>
              <w:pStyle w:val="Normal"/>
              <w:spacing w:lineRule="auto" w:line="240" w:before="0" w:after="0"/>
              <w:jc w:val="center"/>
              <w:rPr>
                <w:rFonts w:eastAsia="Times New Roman"/>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p>
        </w:tc>
      </w:tr>
      <w:tr>
        <w:trPr/>
        <w:tc>
          <w:tcPr>
            <w:tcW w:w="8793" w:type="dxa"/>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11:00Z</dcterms:created>
  <dc:creator>Ainur</dc:creator>
  <dc:description/>
  <cp:keywords/>
  <dc:language>en-US</dc:language>
  <cp:lastModifiedBy>Ainur</cp:lastModifiedBy>
  <dcterms:modified xsi:type="dcterms:W3CDTF">2008-08-13T04:13:00Z</dcterms:modified>
  <cp:revision>1</cp:revision>
  <dc:subject/>
  <dc:title/>
</cp:coreProperties>
</file>