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КЕТА</w:t>
        <w:br/>
        <w:t xml:space="preserve">ценных бумаг субъектов Российской Федерации и муниципальных ценных бумаг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_______» _______________ 200_ 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  <w:tab/>
        <w:t xml:space="preserve">Общая информация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3960"/>
        <w:gridCol w:w="486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эмитент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Уфы Республики Башкортостан</w:t>
            </w:r>
          </w:p>
        </w:tc>
      </w:tr>
      <w:tr>
        <w:trPr>
          <w:trHeight w:val="1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е тел., факс, адрес электронной почты Эмитент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ел/факс (3472) 79-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7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ayor@ufacity.info</w:t>
              </w:r>
            </w:hyperlink>
          </w:p>
        </w:tc>
      </w:tr>
      <w:tr>
        <w:trPr>
          <w:trHeight w:val="1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сайта Эмитента в Internet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http://www.ufacity.info</w:t>
            </w:r>
          </w:p>
        </w:tc>
      </w:tr>
      <w:tr>
        <w:trPr>
          <w:trHeight w:val="1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 платёжного аген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е тел., факс, адрес электронной почт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ыртдинов Илгиз Диккатович </w:t>
              <w:br/>
            </w: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.</w:t>
              <w:br/>
              <w:t>Тел/факс:. 79-05-40</w:t>
            </w:r>
          </w:p>
        </w:tc>
      </w:tr>
      <w:tr>
        <w:trPr>
          <w:trHeight w:val="1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  <w:bookmarkStart w:id="0" w:name="OLE_LINK70"/>
            <w:r>
              <w:rPr>
                <w:sz w:val="24"/>
              </w:rPr>
              <w:t>организации (ий), осуществляющей функции продавца (ов) ценной бумаги при размещении на ФБ ММВБ</w:t>
            </w:r>
            <w:bookmarkEnd w:id="0"/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рало-Сибирский 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ое лицо организации (ий), осуществляющей функции продавца (ов) ценной бумаги при размещении на ФБ ММВ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е тел., факс, адрес электронной почты организации (ий), осуществляющей функции продавца (ов) ценной бумаги при размещении на ФБ ММВ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</w:t>
        <w:tab/>
        <w:t>Основные параметры ценной бумаг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6"/>
        <w:gridCol w:w="1259"/>
        <w:gridCol w:w="1417"/>
        <w:gridCol w:w="1276"/>
        <w:gridCol w:w="362"/>
        <w:gridCol w:w="900"/>
        <w:gridCol w:w="851"/>
        <w:gridCol w:w="589"/>
        <w:gridCol w:w="2160"/>
      </w:tblGrid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ное наименование эмитент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. Уфы РБ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блигационного выпуск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ыпуск облигаций Городского облигационного (внутреннего) займа города Уфы 2003 года (в форме документарных ценных бумаг на предъявителя) с постоянным купонным доходо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ая стоимость облигации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(одна тысяча) рублей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и вид займ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гации выпускаются в форме муниципальных документарных ценных бумаг на предъявителя с обязательным централизованным хранением (учетом) с постоянным купонным доход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се Облигации, выпускаемые в соответствии с Решением, равны между собой по объему предоставляемых ими прав.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государственной регистрации облигационного выпуск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о Министерством финансов Российской Федерации  регистрационный номер: </w:t>
            </w:r>
            <w:r>
              <w:rPr>
                <w:sz w:val="24"/>
                <w:szCs w:val="24"/>
                <w:lang w:val="en-US"/>
              </w:rPr>
              <w:t>UFA</w:t>
            </w:r>
            <w:r>
              <w:rPr>
                <w:sz w:val="24"/>
                <w:szCs w:val="24"/>
              </w:rPr>
              <w:t xml:space="preserve"> – 002/00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егистрации облигационного выпуска в государственном регистрационном органе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 2003 года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кальный регистрационный код выпуска (серии, транша) - при наличии.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25003</w:t>
            </w:r>
            <w:r>
              <w:rPr>
                <w:sz w:val="24"/>
                <w:szCs w:val="24"/>
                <w:lang w:val="en-US"/>
              </w:rPr>
              <w:t>UFA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ковый номер выпуск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эмитируемых Облигаций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 (четыреста тысяч) штук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эмиссии выпуска (руб.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 000 (четыреста миллионов) рублей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1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начала размещения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 2003 года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окончания размещения или порядок ее определения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ой окончания размещения Облигаций является 31 декабря 2003 года или дата размещения последней Облигации выпуска в зависимости от того, какая из указанных дат наступит ранее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огашения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 2006 года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размещения или порядок ее определения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азмещения Облигаций определяется по итогам проведения аукциона по определению цены</w:t>
            </w:r>
          </w:p>
        </w:tc>
      </w:tr>
      <w:tr>
        <w:trPr>
          <w:trHeight w:val="175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обращения Облигации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 (одна тысяча девяносто два) дня</w:t>
            </w:r>
          </w:p>
        </w:tc>
      </w:tr>
      <w:tr>
        <w:trPr>
          <w:trHeight w:val="175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6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окончания срока обращения облигаций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 2006 года</w:t>
            </w:r>
          </w:p>
        </w:tc>
      </w:tr>
      <w:tr>
        <w:trPr>
          <w:trHeight w:val="17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.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риостановки и возобновления обращения ценной бумаги на ФБ ММВБ**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(дне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соо тветствии с эмиссионн ыми документ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ы, с которых приостанавливается/возобновляется обращение</w:t>
            </w:r>
          </w:p>
        </w:tc>
      </w:tr>
      <w:tr>
        <w:trPr>
          <w:trHeight w:val="89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становка обращения для выплаты купо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рабочих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9 января 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9 июля 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10 января 200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- 8 июля 200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- 9 января 200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 10 июля 2006г</w:t>
            </w:r>
          </w:p>
        </w:tc>
      </w:tr>
      <w:tr>
        <w:trPr>
          <w:trHeight w:val="87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обновление обращени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20 января 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20 июля 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18 января 200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- 19 июля 200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- 17 января 2006г</w:t>
            </w:r>
          </w:p>
        </w:tc>
      </w:tr>
      <w:tr>
        <w:trPr>
          <w:trHeight w:val="53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становка торгов при погаше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рабочих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 2006г</w:t>
            </w:r>
          </w:p>
        </w:tc>
      </w:tr>
      <w:tr>
        <w:trPr>
          <w:trHeight w:val="69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8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понные периоды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купон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кончания купонного период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ительность купонно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днях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дохода по купо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%  и в рублях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ыплаты по купону</w:t>
            </w:r>
          </w:p>
        </w:tc>
      </w:tr>
      <w:tr>
        <w:trPr>
          <w:trHeight w:val="67" w:hRule="atLeast"/>
          <w:cantSplit w:val="true"/>
        </w:trPr>
        <w:tc>
          <w:tcPr>
            <w:tcW w:w="7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2.07.2003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.01.2004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82 дн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%, 50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.01.2004г</w:t>
            </w:r>
          </w:p>
        </w:tc>
      </w:tr>
      <w:tr>
        <w:trPr>
          <w:trHeight w:val="67" w:hRule="atLeast"/>
          <w:cantSplit w:val="true"/>
        </w:trPr>
        <w:tc>
          <w:tcPr>
            <w:tcW w:w="7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.01.200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.07.2004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дн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%, 50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.07.2004г</w:t>
            </w:r>
          </w:p>
        </w:tc>
      </w:tr>
      <w:tr>
        <w:trPr>
          <w:trHeight w:val="67" w:hRule="atLeast"/>
          <w:cantSplit w:val="true"/>
        </w:trPr>
        <w:tc>
          <w:tcPr>
            <w:tcW w:w="7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.07.200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8.01.2005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дн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%, 50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8.01.2005г</w:t>
            </w:r>
          </w:p>
        </w:tc>
      </w:tr>
      <w:tr>
        <w:trPr>
          <w:trHeight w:val="67" w:hRule="atLeast"/>
          <w:cantSplit w:val="true"/>
        </w:trPr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8.01.200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9.07.2005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дн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%, 50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9.07.2005г</w:t>
            </w:r>
          </w:p>
        </w:tc>
      </w:tr>
      <w:tr>
        <w:trPr>
          <w:trHeight w:val="67" w:hRule="atLeast"/>
          <w:cantSplit w:val="true"/>
        </w:trPr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9.07.200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7.01.2006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дн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%, 50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7.01.2006г</w:t>
            </w:r>
          </w:p>
        </w:tc>
      </w:tr>
      <w:tr>
        <w:trPr>
          <w:trHeight w:val="67" w:hRule="atLeast"/>
          <w:cantSplit w:val="true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7.01.2006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8.07.2006г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дн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%, 50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8.07.2006г 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9.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а расчета доходности**</w:t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40474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.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а расчета накопленного купонного дохода**</w:t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389380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1.</w:t>
            </w:r>
          </w:p>
        </w:tc>
        <w:tc>
          <w:tcPr>
            <w:tcW w:w="39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ные о проведении выкупа (для использования в формуле расчета доходности к дате выкупа- выделяется знаком *)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ыкупа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выкупа</w:t>
            </w:r>
          </w:p>
        </w:tc>
      </w:tr>
      <w:tr>
        <w:trPr>
          <w:trHeight w:val="135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/>
        <w:t>3.</w:t>
        <w:tab/>
        <w:t>Дополнительная информац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16"/>
        <w:gridCol w:w="4429"/>
        <w:gridCol w:w="4295"/>
      </w:tblGrid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спользования средств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Уфы намерена использовать привлеченные в ходе размещения Облигаций средства для инвестирования в отобранные на конкурсной основе перспективные инвестиционные проекты и для кредитования предприятий города и республ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kern w:val="2"/>
                <w:position w:val="2"/>
                <w:sz w:val="24"/>
              </w:rPr>
              <w:t>Источник выплат по обязательствам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купонного дохода, приходящиеся на 2004 год, предусмотрены в расходах городского бюджета города Уфы на 2004 год по строке «обслуживание государственного долга». Расходы по выплате купонного дохода и погашению основной суммы долга по облигациям будут предусмотрены в расходах городского бюджета города Уфы на соответствующий финансов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Обеспечение займа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100 Бюджетного кодекса муниципальный долг полностью и без условий обеспечивается всем муниципальным имуществом, составляющим муниципальную каз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профессиональных участников рынка ценных бумаг, выполняющих функции маркет-мейкеров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организатор размещения выпуска облиг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рало-Сибирский 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сети уполномоченных финансовых институтов для обслуживания погашения ценных бумаг и выплаты по ним процентов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м агентом по выплате купонных доходов и погашению облигаций, выступает финансовое управление администрации г.Уф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 </w:t>
      </w: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ab/>
        <w:t>И.Ф.Хасанов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01465</wp:posOffset>
              </wp:positionH>
              <wp:positionV relativeFrom="paragraph">
                <wp:posOffset>3048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strike w:val="false"/>
      <w:dstrike w:val="false"/>
      <w:color w:val="3D44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ayor@ufacity.inf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52:00Z</dcterms:created>
  <dc:creator>Golovenko</dc:creator>
  <dc:description/>
  <cp:keywords/>
  <dc:language>en-US</dc:language>
  <cp:lastModifiedBy>Аминов М.М.</cp:lastModifiedBy>
  <cp:lastPrinted>2005-12-09T13:26:00Z</cp:lastPrinted>
  <dcterms:modified xsi:type="dcterms:W3CDTF">2005-12-09T08:29:00Z</dcterms:modified>
  <cp:revision>9</cp:revision>
  <dc:subject/>
  <dc:title>ПРИЛОЖЕНИЕ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3258792</vt:r8>
  </property>
  <property fmtid="{D5CDD505-2E9C-101B-9397-08002B2CF9AE}" pid="3" name="_AuthorEmail">
    <vt:lpwstr>Golovenko@micex.com</vt:lpwstr>
  </property>
  <property fmtid="{D5CDD505-2E9C-101B-9397-08002B2CF9AE}" pid="4" name="_AuthorEmailDisplayName">
    <vt:lpwstr>Головенко Сергей</vt:lpwstr>
  </property>
  <property fmtid="{D5CDD505-2E9C-101B-9397-08002B2CF9AE}" pid="5" name="_EmailSubject">
    <vt:lpwstr>Отправка: Заявление о вкл гос. и муниц. ц.б. в Перечень внесписочных..., Заявление о вкл ц.б. в КС ФБ ММВБ, Заявление о вкл ц.б. в Перечень внесписочных..., Заявление о вкл гос. и муниц. ц.б. в КС ФБ ММВБ</vt:lpwstr>
  </property>
  <property fmtid="{D5CDD505-2E9C-101B-9397-08002B2CF9AE}" pid="6" name="_ReviewingToolsShownOnce">
    <vt:lpwstr/>
  </property>
</Properties>
</file>