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ru-RU"/>
        </w:rPr>
        <w:t>ГЛАВА АДМИНИСТРАЦИИ Г.УФЫ РЕСПУБЛИКИ БАШКОРТОСТАН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ru-RU"/>
        </w:rPr>
        <w:t>ПОСТАНОВЛЕНИЕ</w:t>
        <w:br/>
        <w:t>от 16 апреля 2002 года № 1659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ru-RU"/>
        </w:rPr>
        <w:t>О внесении изменений и дополнений в Генеральные условия эмиссии и обращения облигаций Городского облигационного (внутреннего) займа города Уфы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 xml:space="preserve">В соответствии с Федеральным законом "Об особенностях эмиссии и обращения государственных и муниципальных ценных бумаг"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ru-RU"/>
        </w:rPr>
        <w:t>ПОСТАНОВЛЯЮ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1. Внести в Генеральные условия эмиссии и обращения облигаций Городского облигационного (внутреннего) займа города Уфы, утвержденные постановлением главы администрации города Уфы от 7 марта 2002 года №874 "О порядке эмиссии облигации Городского облигационного (внутреннего) займа города Уфы" следующие изменения и дополнения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2. Из абзаца 1 пункта 8 исключить слова: "если иное не предусмотрено условиями эмиссии и обращения облигаций внутреннего займа и решениями об эмиссии отдельных выпусков облигаций внутреннего займа"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3. Пункт 8 дополнить абзацем 4 следующего содержания:</w:t>
        <w:br/>
        <w:t>"Для обеспечения дополнительных гарантий покупателям облигаций внутреннего займа в соответствии с постановлением главы администрации города Уфы от 12 апреля 2002 года №1597 "О залоговом фонде обеспечения облигационных займов города Уфы" образован Залоговый фонд обеспечения облигационных займов города Уфы и утверждено положение о нем. Порядок взаимодействия эмитента и органа, уполномоченного осуществлять управление муниципальной собственностью, по вопросам, связанным с реализацией имущества, включенного в Залоговый фонд определен вышеуказанным постановлением"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Глава администрации г.Уфы Р.С. Нугу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4:44:00Z</dcterms:created>
  <dc:creator>Ainur</dc:creator>
  <dc:description/>
  <cp:keywords/>
  <dc:language>en-US</dc:language>
  <cp:lastModifiedBy>Ainur</cp:lastModifiedBy>
  <dcterms:modified xsi:type="dcterms:W3CDTF">2008-08-13T04:44:00Z</dcterms:modified>
  <cp:revision>1</cp:revision>
  <dc:subject/>
  <dc:title/>
</cp:coreProperties>
</file>