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0" w:type="dxa"/>
          <w:left w:w="0" w:type="dxa"/>
          <w:bottom w:w="0" w:type="dxa"/>
          <w:right w:w="0" w:type="dxa"/>
        </w:tblCellMar>
      </w:tblPr>
      <w:tblGrid>
        <w:gridCol w:w="9355"/>
      </w:tblGrid>
      <w:tr>
        <w:trPr/>
        <w:tc>
          <w:tcPr>
            <w:tcW w:w="9355" w:type="dxa"/>
            <w:tcBorders/>
          </w:tcPr>
          <w:p>
            <w:pPr>
              <w:pStyle w:val="Normal"/>
              <w:spacing w:lineRule="auto" w:line="240" w:before="0" w:after="200"/>
              <w:jc w:val="center"/>
              <w:rPr>
                <w:rFonts w:ascii="Tahoma" w:hAnsi="Tahoma" w:eastAsia="Times New Roman" w:cs="Tahoma"/>
                <w:b/>
                <w:b/>
                <w:color w:val="333333"/>
                <w:sz w:val="20"/>
                <w:szCs w:val="20"/>
                <w:lang w:eastAsia="ru-RU"/>
              </w:rPr>
            </w:pPr>
            <w:r>
              <w:rPr>
                <w:rFonts w:eastAsia="Times New Roman" w:cs="Tahoma" w:ascii="Tahoma" w:hAnsi="Tahoma"/>
                <w:b/>
                <w:color w:val="333333"/>
                <w:sz w:val="20"/>
                <w:szCs w:val="20"/>
                <w:lang w:eastAsia="ru-RU"/>
              </w:rPr>
              <w:t>ГЛАВА АДМИНИСТРАЦИИ Г.УФЫ РЕСПУБЛИКИ БАШКОРТОСТАН</w:t>
            </w:r>
          </w:p>
          <w:p>
            <w:pPr>
              <w:pStyle w:val="Normal"/>
              <w:spacing w:lineRule="auto" w:line="240" w:before="280" w:after="280"/>
              <w:jc w:val="center"/>
              <w:rPr>
                <w:rFonts w:ascii="Tahoma" w:hAnsi="Tahoma" w:eastAsia="Times New Roman" w:cs="Tahoma"/>
                <w:b/>
                <w:b/>
                <w:color w:val="333333"/>
                <w:sz w:val="20"/>
                <w:szCs w:val="20"/>
                <w:lang w:eastAsia="ru-RU"/>
              </w:rPr>
            </w:pPr>
            <w:r>
              <w:rPr>
                <w:rFonts w:eastAsia="Times New Roman" w:cs="Tahoma" w:ascii="Tahoma" w:hAnsi="Tahoma"/>
                <w:b/>
                <w:color w:val="333333"/>
                <w:sz w:val="20"/>
                <w:szCs w:val="20"/>
                <w:lang w:eastAsia="ru-RU"/>
              </w:rPr>
              <w:t>ПОСТАНОВЛЕНИЕ</w:t>
            </w:r>
          </w:p>
          <w:p>
            <w:pPr>
              <w:pStyle w:val="Normal"/>
              <w:spacing w:lineRule="auto" w:line="240" w:before="280" w:after="280"/>
              <w:jc w:val="center"/>
              <w:rPr>
                <w:rFonts w:ascii="Tahoma" w:hAnsi="Tahoma" w:eastAsia="Times New Roman" w:cs="Tahoma"/>
                <w:b/>
                <w:b/>
                <w:color w:val="333333"/>
                <w:sz w:val="20"/>
                <w:szCs w:val="20"/>
                <w:lang w:eastAsia="ru-RU"/>
              </w:rPr>
            </w:pPr>
            <w:r>
              <w:rPr>
                <w:rFonts w:eastAsia="Times New Roman" w:cs="Tahoma" w:ascii="Tahoma" w:hAnsi="Tahoma"/>
                <w:b/>
                <w:color w:val="333333"/>
                <w:sz w:val="20"/>
                <w:szCs w:val="20"/>
                <w:lang w:eastAsia="ru-RU"/>
              </w:rPr>
              <w:t>от 16 июня 2003 года № 2521</w:t>
            </w:r>
          </w:p>
          <w:p>
            <w:pPr>
              <w:pStyle w:val="Normal"/>
              <w:spacing w:lineRule="auto" w:line="240" w:before="280" w:after="280"/>
              <w:jc w:val="center"/>
              <w:rPr>
                <w:rFonts w:ascii="Tahoma" w:hAnsi="Tahoma" w:eastAsia="Times New Roman" w:cs="Tahoma"/>
                <w:b/>
                <w:b/>
                <w:color w:val="333333"/>
                <w:sz w:val="20"/>
                <w:szCs w:val="20"/>
                <w:lang w:eastAsia="ru-RU"/>
              </w:rPr>
            </w:pPr>
            <w:r>
              <w:rPr>
                <w:rFonts w:eastAsia="Times New Roman" w:cs="Tahoma" w:ascii="Tahoma" w:hAnsi="Tahoma"/>
                <w:b/>
                <w:color w:val="333333"/>
                <w:sz w:val="20"/>
                <w:szCs w:val="20"/>
                <w:lang w:eastAsia="ru-RU"/>
              </w:rPr>
              <w:t>об утверждении решения об эмиссии второго выпуска облигаций городского облигационного (внутреннего) займа города уфы 2003 года (в форме документарных ценных бумаг на предъявителя) с постоянным купонным доходом</w:t>
            </w:r>
          </w:p>
          <w:p>
            <w:pPr>
              <w:pStyle w:val="Normal"/>
              <w:spacing w:lineRule="auto" w:line="240" w:before="280" w:after="280"/>
              <w:jc w:val="center"/>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В целях осуществления эмиссии второго выпуска облигаций Городского облигационного (внутреннего) займа города Уфы 2003 года</w:t>
            </w:r>
          </w:p>
          <w:p>
            <w:pPr>
              <w:pStyle w:val="Normal"/>
              <w:spacing w:lineRule="auto" w:line="240" w:before="280" w:after="280"/>
              <w:jc w:val="center"/>
              <w:rPr>
                <w:rFonts w:ascii="Tahoma" w:hAnsi="Tahoma" w:eastAsia="Times New Roman" w:cs="Tahoma"/>
                <w:b/>
                <w:b/>
                <w:color w:val="333333"/>
                <w:sz w:val="20"/>
                <w:szCs w:val="20"/>
                <w:lang w:eastAsia="ru-RU"/>
              </w:rPr>
            </w:pPr>
            <w:r>
              <w:rPr>
                <w:rFonts w:eastAsia="Times New Roman" w:cs="Tahoma" w:ascii="Tahoma" w:hAnsi="Tahoma"/>
                <w:b/>
                <w:color w:val="333333"/>
                <w:sz w:val="20"/>
                <w:szCs w:val="20"/>
                <w:lang w:eastAsia="ru-RU"/>
              </w:rPr>
              <w:t>ПОСТАНОВЛЯЮ:</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1. Утвердить прилагаемое Решение об эмиссии второго выпуска облигаций Городского облигационного (внутреннего) займа города Уфы 2003 года (в форме документарных ценных бумаг на предъявителя) с постоянным купонным доходом.</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Глава администрации г.Уфы П.Р. Качкаев</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Приложение к</w:t>
              <w:br/>
              <w:t>постановлению</w:t>
              <w:br/>
              <w:t xml:space="preserve">Главы администрации г.Уфы </w:t>
              <w:br/>
              <w:t xml:space="preserve">Республики Башкортостан </w:t>
              <w:br/>
              <w:t>от «16» июня 2003 года №2521</w:t>
            </w:r>
          </w:p>
          <w:p>
            <w:pPr>
              <w:pStyle w:val="Normal"/>
              <w:spacing w:lineRule="auto" w:line="240" w:before="280" w:after="280"/>
              <w:jc w:val="center"/>
              <w:rPr/>
            </w:pPr>
            <w:r>
              <w:rPr>
                <w:rFonts w:eastAsia="Times New Roman" w:cs="Tahoma" w:ascii="Tahoma" w:hAnsi="Tahoma"/>
                <w:color w:val="333333"/>
                <w:sz w:val="20"/>
                <w:szCs w:val="20"/>
                <w:lang w:eastAsia="ru-RU"/>
              </w:rPr>
              <w:br/>
            </w:r>
            <w:r>
              <w:rPr>
                <w:rFonts w:eastAsia="Times New Roman" w:cs="Tahoma" w:ascii="Tahoma" w:hAnsi="Tahoma"/>
                <w:b/>
                <w:color w:val="333333"/>
                <w:sz w:val="20"/>
                <w:szCs w:val="20"/>
                <w:lang w:eastAsia="ru-RU"/>
              </w:rPr>
              <w:t>РЕШЕНИЕ</w:t>
              <w:br/>
              <w:t xml:space="preserve">об эмиссии второго выпуска облигаций Городского облигационного </w:t>
              <w:br/>
              <w:t>(внутреннего) займа города Уфы 2003 года</w:t>
              <w:br/>
              <w:t xml:space="preserve">(в форме документарных ценных бумаг на предъявителя) </w:t>
              <w:br/>
              <w:t>с постоянным купонным доходом</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Государственный регистрационный номер выпуска – RU25003UFA</w:t>
            </w:r>
          </w:p>
          <w:p>
            <w:pPr>
              <w:pStyle w:val="Normal"/>
              <w:spacing w:lineRule="auto" w:line="240" w:before="280" w:after="280"/>
              <w:jc w:val="both"/>
              <w:rPr>
                <w:rFonts w:ascii="Tahoma" w:hAnsi="Tahoma" w:eastAsia="Times New Roman" w:cs="Tahoma"/>
                <w:color w:val="333333"/>
                <w:sz w:val="20"/>
                <w:szCs w:val="20"/>
                <w:lang w:val="en-US" w:eastAsia="ru-RU"/>
              </w:rPr>
            </w:pPr>
            <w:r>
              <w:rPr>
                <w:rFonts w:eastAsia="Times New Roman" w:cs="Tahoma" w:ascii="Tahoma" w:hAnsi="Tahoma"/>
                <w:color w:val="333333"/>
                <w:sz w:val="20"/>
                <w:szCs w:val="20"/>
                <w:lang w:eastAsia="ru-RU"/>
              </w:rPr>
              <w:t>1. В соответствии с Федеральным законом "Об особенностях эмиссии и обращения государственных и муниципальных ценных бумаг", Решением 28 сессии Уфимского городского Совета Республики Башкортостан "О городском бюджете города Уфы на 2003 год" с изменениями и дополнениями от 4 марта 2003 года, внесенными Решением 31 сессии Уфимского городского Совета Республики Башкортостан 23 созыва и от 4 июня 2003 года, внесенными Решением 34 сессии Уфимского городского Совета Республики Башкортостан 23 созыва, Генеральными условиями эмиссии и обращения облигаций Городского облигационного (внутреннего) займа города Уфы, утвержденными постановлением Главы администрации г.Уфы от 7 марта 2002 года №874 с изменениями и дополнениями, внесенными постановлением Главы администрации г.Уфы от 16 апреля 2002 года №1659 (далее - Генеральные условия), Условиями эмиссии и обращения облигаций Городского облигационного (внутреннего) займа города Уфы 2003 года (в форме документарных ценных бумаг на предъявителя) с постоянным купонным доходом, утвержденными постановлением Главы администрации г.Уфы от 22 января 2003 года №328, с изменениями и дополнениями, внесенными постановлением Главы администрации г.Уфы от 3 марта 2003 года №948 (далее - Условия), осуществляется второй выпуск облигаций Городского облигационного (внутреннего) займа города Уфы 2003 года (в форме документарных ценных бумаг на предъявителя) с постоянным купонным доходом (далее - Облигации).</w:t>
              <w:br/>
            </w:r>
          </w:p>
          <w:p>
            <w:pPr>
              <w:pStyle w:val="Normal"/>
              <w:spacing w:lineRule="auto" w:line="240" w:before="280" w:after="280"/>
              <w:jc w:val="both"/>
              <w:rPr>
                <w:rFonts w:ascii="Tahoma" w:hAnsi="Tahoma" w:eastAsia="Times New Roman" w:cs="Tahoma"/>
                <w:color w:val="333333"/>
                <w:sz w:val="20"/>
                <w:szCs w:val="20"/>
                <w:lang w:val="en-US" w:eastAsia="ru-RU"/>
              </w:rPr>
            </w:pPr>
            <w:r>
              <w:rPr>
                <w:rFonts w:eastAsia="Times New Roman" w:cs="Tahoma" w:ascii="Tahoma" w:hAnsi="Tahoma"/>
                <w:color w:val="333333"/>
                <w:sz w:val="20"/>
                <w:szCs w:val="20"/>
                <w:lang w:eastAsia="ru-RU"/>
              </w:rPr>
              <w:t>2. Эмитентом Облигаций выступает администрация города Уфы Республики Башкортостан (далее - Эмитент).</w:t>
              <w:br/>
              <w:t xml:space="preserve">Место нахождения Эмитента - 450098, Российская Федерация, Республика Башкортостан, г. Уфа, проспект Октября, дом 120. </w:t>
              <w:br/>
              <w:t xml:space="preserve">Мероприятия, необходимые для осуществления эмиссии, размещения, обращения и погашения Облигаций, проводит финансовое управление администрации г.Уфы совместно с Генеральным агентом – МУП "Инвестиционное агентство города Уфы". </w:t>
              <w:br/>
              <w:t xml:space="preserve">Генеральным агентом выступает МУП "Инвестиционное агентство города Уфы". Место нахождения - 450098, Российская Федерация, Республика Башкортостан, г. Уфа, проспект Октября, дом 120. </w:t>
              <w:br/>
              <w:t>Платежным агентом выступает финансовое управление администрации г.Уфы (далее – Платежный агент).</w:t>
              <w:br/>
              <w:t>Место нахождения: 450098, Российская Федерация, Республика Башкортостан, г. Уфа, проспект Октября, дом 120; р/с 40204810700000100001 в ОАО «Урало-Сибирский банк», к/с 30101810600000000754, БИК 048073754, ИНН 0252000150.</w:t>
            </w:r>
          </w:p>
          <w:p>
            <w:pPr>
              <w:pStyle w:val="Normal"/>
              <w:spacing w:lineRule="auto" w:line="240" w:before="280" w:after="280"/>
              <w:jc w:val="both"/>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br/>
              <w:t>3. Облигации выпускаются в форме муниципальных документарных ценных бумаг на предъявителя с обязательным централизованным хранением (учетом) с постоянным купонным доходом.</w:t>
              <w:br/>
              <w:t xml:space="preserve">Все Облигации, выпускаемые в соответствии с настоящим Решением, равны между собой по объему предоставляемых ими прав. </w:t>
              <w:br/>
              <w:t>Облигации предоставляют их владельцам право на получение номинальной стоимости Облигаций при их погашении и на получение купонного дохода в виде процента от номинальной стоимости Облигации, выплачиваемого в порядке, установленном настоящим Решением.</w:t>
              <w:br/>
              <w:t>Владельцы Облигаций имеют право владеть, пользоваться и распоряжаться принадлежащими им Облигациями в соответствии с законодательством Российской Федерации.</w:t>
              <w:br/>
              <w:t>Владельцы Облигаций могут совершать с Облигациями гражданско-правовые сделки в соответствии с законодательством Российской Федерации, Генеральными условиями, Условиями и настоящим Решением.</w:t>
              <w:br/>
              <w:t>Права владельцев Облигаций при соблюдении ими установленного законодательством Российской Федерации и Республики Башкортостан порядка осуществления этих прав обеспечиваются Эмитентом.</w:t>
              <w:br/>
              <w:t xml:space="preserve">4. Весь выпуск Облигаций оформляется одним сертификатом (образец прилагается), который удостоверяет совокупность прав на Облигации (далее - Сертификат). </w:t>
              <w:br/>
              <w:t>Сертификат на руки владельцам не выдается.</w:t>
              <w:br/>
              <w:t>После погашения всех Облигаций производится снятие Сертификата с хранения и его погашение.</w:t>
              <w:br/>
              <w:t xml:space="preserve">Депозитарием, уполномоченным Эмитентом на хранение Сертификата, ведение учета и удостоверение прав на Облигации, является некоммерческое партнерство "Национальный депозитарный центр". </w:t>
              <w:br/>
              <w:t>Место нахождения: Российская Федерация, г. Москва, ул. Средний Кисловский пер., д. 1/13, стр. 4; лицензия Федеральной комиссии по рынку ценных бумаг №177-03431-000100 от 4 декабря 2000 года (далее - Уполномоченный депозитарий).</w:t>
              <w:br/>
              <w:t xml:space="preserve">Депозитариями, осуществляющими учет и удостоверение прав на Облигации, учет и удостоверение передачи прав по Облигациям, являются профессиональные участники рынка ценных бумаг, осуществляющие депозитарную деятельность в соответствии с законодательством Российской </w:t>
            </w:r>
          </w:p>
          <w:p>
            <w:pPr>
              <w:pStyle w:val="Normal"/>
              <w:spacing w:lineRule="auto" w:line="240" w:before="280" w:after="240"/>
              <w:rPr>
                <w:rFonts w:ascii="Tahoma" w:hAnsi="Tahoma" w:eastAsia="Times New Roman" w:cs="Tahoma"/>
                <w:color w:val="333333"/>
                <w:sz w:val="20"/>
                <w:szCs w:val="20"/>
                <w:lang w:val="en-US" w:eastAsia="ru-RU"/>
              </w:rPr>
            </w:pPr>
            <w:r>
              <w:rPr>
                <w:rFonts w:eastAsia="Times New Roman" w:cs="Tahoma" w:ascii="Tahoma" w:hAnsi="Tahoma"/>
                <w:color w:val="333333"/>
                <w:sz w:val="20"/>
                <w:szCs w:val="20"/>
                <w:lang w:eastAsia="ru-RU"/>
              </w:rPr>
              <w:t>Федерации и являющиеся депонентами Уполномоченного депозитария (далее - Депозитарии).</w:t>
              <w:br/>
              <w:t>Право собственности на Облигации переходит от одного лица к другому лицу в момент осуществления приходной записи по счету депо приобретателя Облигаций в Уполномоченном депозитарии или Депозитарии.</w:t>
            </w:r>
          </w:p>
          <w:p>
            <w:pPr>
              <w:pStyle w:val="Normal"/>
              <w:spacing w:lineRule="auto" w:line="240" w:before="280" w:after="240"/>
              <w:rPr>
                <w:rFonts w:ascii="Tahoma" w:hAnsi="Tahoma" w:eastAsia="Times New Roman" w:cs="Tahoma"/>
                <w:color w:val="333333"/>
                <w:sz w:val="20"/>
                <w:szCs w:val="20"/>
                <w:lang w:val="en-US" w:eastAsia="ru-RU"/>
              </w:rPr>
            </w:pPr>
            <w:r>
              <w:rPr>
                <w:rFonts w:eastAsia="Times New Roman" w:cs="Tahoma" w:ascii="Tahoma" w:hAnsi="Tahoma"/>
                <w:color w:val="333333"/>
                <w:sz w:val="20"/>
                <w:szCs w:val="20"/>
                <w:lang w:eastAsia="ru-RU"/>
              </w:rPr>
              <w:br/>
              <w:t xml:space="preserve">5. Номинальная стоимость одной Облигации выражается в валюте Российской Федерации и составляет 1000 (одна тысяча) рублей. </w:t>
            </w:r>
          </w:p>
          <w:p>
            <w:pPr>
              <w:pStyle w:val="Normal"/>
              <w:spacing w:lineRule="auto" w:line="240" w:before="280" w:after="240"/>
              <w:rPr>
                <w:rFonts w:ascii="Tahoma" w:hAnsi="Tahoma" w:eastAsia="Times New Roman" w:cs="Tahoma"/>
                <w:color w:val="333333"/>
                <w:sz w:val="20"/>
                <w:szCs w:val="20"/>
                <w:lang w:val="en-US" w:eastAsia="ru-RU"/>
              </w:rPr>
            </w:pPr>
            <w:r>
              <w:rPr>
                <w:rFonts w:eastAsia="Times New Roman" w:cs="Tahoma" w:ascii="Tahoma" w:hAnsi="Tahoma"/>
                <w:color w:val="333333"/>
                <w:sz w:val="20"/>
                <w:szCs w:val="20"/>
                <w:lang w:eastAsia="ru-RU"/>
              </w:rPr>
              <w:br/>
              <w:t>6. Общее количество Облигаций составляет 400 000 (четыреста тысяч) штук.</w:t>
            </w:r>
          </w:p>
          <w:p>
            <w:pPr>
              <w:pStyle w:val="Normal"/>
              <w:spacing w:lineRule="auto" w:line="240" w:before="280" w:after="240"/>
              <w:rPr>
                <w:rFonts w:ascii="Tahoma" w:hAnsi="Tahoma" w:eastAsia="Times New Roman" w:cs="Tahoma"/>
                <w:color w:val="333333"/>
                <w:sz w:val="20"/>
                <w:szCs w:val="20"/>
                <w:lang w:val="en-US" w:eastAsia="ru-RU"/>
              </w:rPr>
            </w:pPr>
            <w:r>
              <w:rPr>
                <w:rFonts w:eastAsia="Times New Roman" w:cs="Tahoma" w:ascii="Tahoma" w:hAnsi="Tahoma"/>
                <w:color w:val="333333"/>
                <w:sz w:val="20"/>
                <w:szCs w:val="20"/>
                <w:lang w:eastAsia="ru-RU"/>
              </w:rPr>
              <w:br/>
              <w:t>7. Общий объем эмиссии Облигаций составляет 400 000 000 (четыреста миллионов) рублей по номинальной стоимости.</w:t>
            </w:r>
          </w:p>
          <w:p>
            <w:pPr>
              <w:pStyle w:val="Normal"/>
              <w:spacing w:lineRule="auto" w:line="240" w:before="280" w:after="240"/>
              <w:jc w:val="both"/>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br/>
              <w:t>8. Размещение Облигаций потенциальным инвесторам (далее - размещение) будет осуществлено посредством открытой подписки. Дата начала размещения Облигаций наступает не ранее, чем через два рабочих дня после опубликования и/или раскрытия иным способом Эмитентом информации, содержащейся в настоящем Решении.</w:t>
              <w:br/>
              <w:t xml:space="preserve">Размещение Облигаций проводиться путем открытой подписки в Секции фондового рынка ЗАО «Московская Межбанковская Валютная Биржа» (далее – ММВБ) в соответствии с правилами, действующими на дату размещения. Место нахождения: 103009, г. Москва, Большой Кисловский пер., д.13, стр. 1. </w:t>
              <w:br/>
              <w:t>Облигации будут размещаться агентом Эмитента по размещению (далее – Агент по размещению), действующим от своего имени, но за счет Эмитента.</w:t>
              <w:br/>
              <w:t>Агентом по размещению выступает ОАО АКБ "Доверительный и Инвестиционный Банк". Место нахождения – 115035, Российская Федерация, г. Москва, ул. Садовническая, дом 84/3/7.</w:t>
              <w:br/>
              <w:t>Если потенциальный покупатель не является членом секции фондового рынка ММВБ (далее - секция), он должен заключить договор с любым брокером, являющимся членом секции и дать ему поручение на покупку Облигаций. Потенциальные покупатели, являющиеся членами секции, могут заключать сделки самостоятельно.</w:t>
              <w:br/>
              <w:t>Потенциальный покупатель Облигаций должен открыть соответствующий депозитарный счет в Уполномоченном депозитарии либо в другом депозитарии, который является депонентом по отношению к Уполномоченному депозитарию. Сроки и порядок открытия депозитарных счетов определены положениями регламентов соответствующих депозитариев.</w:t>
              <w:br/>
              <w:t>Цена размещения Облигаций определяется Генеральным агентом, по согласованию с Эмитентом по итогам проведения аукциона по определению цены (далее - аукцион), в порядке, установленном нормативными актами ММВБ. Время проведения операций в рамках аукциона по размещению облигаций настоящего выпуска и заключения сделок по их размещению устанавливается ММВБ по согласованию с Эмитентом и/или Агентом по размещению.</w:t>
              <w:br/>
              <w:t xml:space="preserve">В день проведения аукциона члены секции подают заявки на приобретение Облигаций в соответствии с правилами секции. В каждой заявке указывается цена, по которой потенциальные покупатели готовы приобрести Облигации, и соответствующее этой цене количество Облигаций. Цена за одну Облигацию устанавливается в процентах от номинальной стоимости с точностью до сотых долей. </w:t>
              <w:br/>
              <w:t>Оплата Облигаций производится в денежной форме в валюте Российской Федерации в безналичном порядке в соответствии с правилами секции. Расчеты по Облигациям при их размещении производятся на условиях «поставка против платежа».</w:t>
              <w:br/>
              <w:t>К началу проведения аукциона члены секции резервируют на своих торговых счетах в Расчетной палате ММВБ денежные средства в сумме, достаточной для полной оплаты Облигаций, указанных в заявках на покупку с учетом комиссионных сборов ММВБ.</w:t>
              <w:br/>
              <w:t>С учетом поданных в ходе аукциона заявок на приобретение Облигаций Генеральный агент по согласованию с Эмитентом определяет единую для всех покупателей цену размещения (далее - цена размещения). Определение цены размещения облигаций осуществляется Генеральным агентом по согласованию с Эмитентом с учетом приемлемой стоимости заимствования для Эмитента.</w:t>
              <w:br/>
              <w:t>Все сделки купли-продажи Облигаций по акцептованным заявкам, поданным в ходе аукциона, заключаются по цене размещения, указанной в заявке Агента по размещению. При этом заявка на покупку Облигаций удовлетворяется при условии, что указанная в ней цена не ниже, чем цена размещения, определенная Эмитентом.</w:t>
              <w:br/>
              <w:t>Заявки на покупку Облигаций удовлетворяются Агентом по размещению на условиях приоритета цены, указанной в данных заявках. Если по одинаковой цене зарегистрировано несколько заявок на покупку, то в первую очередь удовлетворяются заявки, поданные ранее по времени. В случае если объем последней из удовлетворяемых заявок превышает количество Облигаций, оставшихся в заявке Агента по размещению, то данная заявка на покупку удовлетворяется в размере неразмещенного остатка Облигаций. Неудовлетворенные заявки на покупку снимаются после окончания аукциона.</w:t>
              <w:br/>
              <w:t>Проданные в дату начала размещения Облигации переводятся с эмиссионного счета Эмитента на депозитарные счета покупателей Облигаций в Уполномоченном депозитарии или в другом депозитарии, являющемся депонентом по отношению к Уполномоченному депозитарию, в дату начала размещения Облигаций.</w:t>
              <w:br/>
              <w:t>Дальнейшее размещение Облигаций, если они не были полностью размещены в ходе аукциона, проводится в течение периода размещения путем удовлетворения адресных заявок, полученных Агентом по размещению в соответствии с правилами секции фондового рынка ММВБ.</w:t>
              <w:br/>
              <w:t>Цена на покупку Облигаций устанавливается в процентах от номинальной стоимости с точностью до сотых долей. При совершении сделок купли-продажи покупатель уплачивает продавцу накопленный купонный доход (далее - НКД), который определяется по следующей формуле:</w:t>
            </w:r>
          </w:p>
          <w:p>
            <w:pPr>
              <w:pStyle w:val="Normal"/>
              <w:spacing w:lineRule="auto" w:line="240" w:before="280" w:after="280"/>
              <w:rPr/>
            </w:pPr>
            <w:r>
              <w:rPr>
                <w:rFonts w:eastAsia="Times New Roman" w:cs="Tahoma" w:ascii="Tahoma" w:hAnsi="Tahoma"/>
                <w:color w:val="333333"/>
                <w:sz w:val="20"/>
                <w:szCs w:val="20"/>
                <w:lang w:val="en-US" w:eastAsia="en-US"/>
              </w:rPr>
              <w:drawing>
                <wp:inline distT="0" distB="0" distL="0" distR="0">
                  <wp:extent cx="1073785" cy="69024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3" t="-52" r="-33" b="-52"/>
                          <a:stretch>
                            <a:fillRect/>
                          </a:stretch>
                        </pic:blipFill>
                        <pic:spPr bwMode="auto">
                          <a:xfrm>
                            <a:off x="0" y="0"/>
                            <a:ext cx="1073785" cy="690245"/>
                          </a:xfrm>
                          <a:prstGeom prst="rect">
                            <a:avLst/>
                          </a:prstGeom>
                        </pic:spPr>
                      </pic:pic>
                    </a:graphicData>
                  </a:graphic>
                </wp:inline>
              </w:drawing>
            </w:r>
            <w:r>
              <w:rPr>
                <w:rFonts w:eastAsia="Times New Roman" w:cs="Tahoma" w:ascii="Tahoma" w:hAnsi="Tahoma"/>
                <w:color w:val="333333"/>
                <w:sz w:val="20"/>
                <w:szCs w:val="20"/>
                <w:lang w:eastAsia="ru-RU"/>
              </w:rPr>
              <w:t>где:</w:t>
              <w:br/>
              <w:t>A – накопленный купонный доход, рублей;</w:t>
              <w:br/>
              <w:t>Сi – размер i-ого купона, рублей;</w:t>
              <w:br/>
              <w:t>Т – длительность текущего купонного периода (в днях);</w:t>
              <w:br/>
              <w:t>T = Ti - Ti-1 ;</w:t>
              <w:br/>
              <w:t>Ti – дата окончания текущего купонного периода;</w:t>
              <w:br/>
              <w:t>Ti-1 - дата окончания предыдущего купонного периода (для первого купонного периода – дата начала размещения);</w:t>
              <w:br/>
              <w:t>ti – число дней до выплаты i-ого купона;</w:t>
              <w:br/>
              <w:t>ti = Ti – t;</w:t>
              <w:br/>
              <w:t>t – дата заключения сделки.</w:t>
            </w:r>
          </w:p>
          <w:p>
            <w:pPr>
              <w:pStyle w:val="Normal"/>
              <w:spacing w:lineRule="auto" w:line="240" w:before="280" w:after="240"/>
              <w:jc w:val="both"/>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Дальнейшее размещение Облигаций (доразмещение), если они не были полностью размещены в ходе аукциона, проводится по следующей процедуре.</w:t>
              <w:br/>
              <w:t>В любой рабочий день в течение периода размещения в период времени, установленный нормативными актами ММВБ, члены секции фондового рынка ММВБ вправе подать Агенту по размещению через систему торгов ММВБ адресную заявку (оферту) на покупку Облигаций. Существенными условиями заявки являются указание максимального количества Облигаций (в пределах общего объема размещаемых Облигаций), цены покупки, а также согласие купить любое количество облигаций в пределах максимального количества Облигаций, указанного в заявке. Заявка должна быть обеспечена соответствующим объемом денежных средств на счете лица, подающего заявку, в Расчетной палате ММВБ по состоянию на момент подачи заявки с учетом комиссионных сборов ММВБ.</w:t>
              <w:br/>
              <w:t>Цена Облигации при доразмещении рассчитывается, исходя из параметра доходности (доходность к погашению) облигаций, полученной на аукционе по размещению в дату начала размещения по следующей формуле:</w:t>
            </w:r>
          </w:p>
          <w:p>
            <w:pPr>
              <w:pStyle w:val="Normal"/>
              <w:spacing w:lineRule="auto" w:line="240" w:before="280" w:after="280"/>
              <w:rPr>
                <w:rFonts w:ascii="Tahoma" w:hAnsi="Tahoma" w:eastAsia="Times New Roman" w:cs="Tahoma"/>
                <w:color w:val="333333"/>
                <w:sz w:val="20"/>
                <w:szCs w:val="20"/>
                <w:lang w:val="en-US" w:eastAsia="ru-RU"/>
              </w:rPr>
            </w:pPr>
            <w:r>
              <w:rPr>
                <w:rFonts w:eastAsia="Times New Roman" w:cs="Tahoma" w:ascii="Tahoma" w:hAnsi="Tahoma"/>
                <w:color w:val="333333"/>
                <w:sz w:val="20"/>
                <w:szCs w:val="20"/>
                <w:lang w:val="en-US" w:eastAsia="en-US"/>
              </w:rPr>
              <w:drawing>
                <wp:inline distT="0" distB="0" distL="0" distR="0">
                  <wp:extent cx="1891030" cy="69024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9" t="-52" r="-19" b="-52"/>
                          <a:stretch>
                            <a:fillRect/>
                          </a:stretch>
                        </pic:blipFill>
                        <pic:spPr bwMode="auto">
                          <a:xfrm>
                            <a:off x="0" y="0"/>
                            <a:ext cx="1891030" cy="690245"/>
                          </a:xfrm>
                          <a:prstGeom prst="rect">
                            <a:avLst/>
                          </a:prstGeom>
                        </pic:spPr>
                      </pic:pic>
                    </a:graphicData>
                  </a:graphic>
                </wp:inline>
              </w:drawing>
            </w:r>
            <w:r>
              <w:rPr>
                <w:rFonts w:eastAsia="Times New Roman" w:cs="Tahoma" w:ascii="Tahoma" w:hAnsi="Tahoma"/>
                <w:color w:val="333333"/>
                <w:sz w:val="20"/>
                <w:szCs w:val="20"/>
                <w:lang w:eastAsia="ru-RU"/>
              </w:rPr>
              <w:t>где:</w:t>
              <w:br/>
              <w:t>P – текущая цена облигаций, рублей;</w:t>
              <w:br/>
              <w:t>A – накопленный купонный доход, рублей;</w:t>
              <w:br/>
              <w:t>Сi – размер i-ого купона, рублей;</w:t>
              <w:br/>
              <w:t>N – номинал облигаций, рублей;</w:t>
              <w:br/>
              <w:t>n – количество невыплаченных (предстоящих) купонов;</w:t>
              <w:br/>
              <w:t>ti – число дней до выплаты i-ого купона;</w:t>
              <w:br/>
              <w:t>t – срок до погашения облигаций (в днях). Как правило t=tn;</w:t>
              <w:br/>
              <w:t>Y – эффективная доходность к погашению (в процентах).</w:t>
            </w:r>
          </w:p>
          <w:p>
            <w:pPr>
              <w:pStyle w:val="Normal"/>
              <w:spacing w:lineRule="auto" w:line="240" w:before="280" w:after="280"/>
              <w:jc w:val="both"/>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br/>
              <w:t>Обеспеченные денежными средствами заявки (далее -обеспеченные заявки) акцептуются и удовлетворяются Агентом по размещению в порядке очередности их поступления.</w:t>
              <w:br/>
              <w:t>Если объем очередной поданной обеспеченной заявки превышает объем не размещенных к моменту подачи обеспеченной заявки Облигаций, обеспеченная заявка удовлетворяется в объеме не размещенных к моменту подачи обеспеченной заявки Облигаций.</w:t>
              <w:br/>
              <w:t>Заключенные путем акцепта обеспеченных заявок сделки купли-продажи Облигаций регистрируются на ММВБ в дату их заключения.</w:t>
              <w:br/>
              <w:t>Для организации допуска Облигаций к размещению, к обращению и к включению в котировальные листы ММВБ Генеральный агент подаст все необходимые заявления и документы, а также предпримет все иные необходимые для этого действия.</w:t>
              <w:br/>
              <w:t>Вторичное обращение Облигаций начинается с календарного дня, следующего за днем начала размещения Облигаций, и продолжается весь период обращения Облигаций в соответствии с настоящим Решением.</w:t>
              <w:br/>
              <w:t>Вторичное обращение Облигаций осуществляется исключительно на территории Российской Федерации без каких-либо ограничений, установленных российским законодательством, путем заключения гражданско-правовых сделок с Облигациями в соответствии с законодательством Российской Федерации.</w:t>
              <w:br/>
              <w:t>Владельцами Облигаций могут быть юридические и физические лица-резиденты Российской Федерации.</w:t>
              <w:br/>
              <w:t>Нерезиденты могут приобретать Облигации в соответствии с законодательством Российской Федерации и нормативными актами Центрального Банка Российской Федерации.</w:t>
              <w:br/>
              <w:t>Все расчеты по Облигациям осуществляются в валюте Российской Федерации.</w:t>
              <w:br/>
              <w:t>9. Датой окончания размещения Облигаций является 31 декабря 2003 года или дата размещения последней Облигации выпуска в зависимости от того, какая из указанных дат наступит ранее.</w:t>
              <w:br/>
              <w:t>10. Срок обращения Облигаций составляет 1 092 (одна тысяча девяносто два) дня.</w:t>
              <w:br/>
              <w:t>11. Каждая Облигация имеет 6 (шесть) купонных периодов. Купонный период составляет 182 (сто восемьдесят два) дня.</w:t>
              <w:br/>
              <w:t>Первый купонный период начинается с даты начала размещения Облигаций, и заканчивается через 182 календарных дня с даты начала купонного периода.</w:t>
              <w:br/>
              <w:t>Второй и последующие купонные периоды начинаются с даты, окончания предшествующего купонного периода, и заканчиваются через 182 календарных дня с даты начала купонного периода.</w:t>
              <w:br/>
              <w:t>Купонный доход по неразмещенным Облигациям не начисляется.</w:t>
            </w:r>
          </w:p>
          <w:p>
            <w:pPr>
              <w:pStyle w:val="Normal"/>
              <w:spacing w:lineRule="auto" w:line="240" w:before="280" w:after="280"/>
              <w:rPr>
                <w:rFonts w:ascii="Tahoma" w:hAnsi="Tahoma" w:eastAsia="Times New Roman" w:cs="Tahoma"/>
                <w:color w:val="333333"/>
                <w:sz w:val="20"/>
                <w:szCs w:val="20"/>
                <w:lang w:val="en-US" w:eastAsia="ru-RU"/>
              </w:rPr>
            </w:pPr>
            <w:r>
              <w:rPr>
                <w:rFonts w:eastAsia="Times New Roman" w:cs="Tahoma" w:ascii="Tahoma" w:hAnsi="Tahoma"/>
                <w:color w:val="333333"/>
                <w:sz w:val="20"/>
                <w:szCs w:val="20"/>
                <w:lang w:eastAsia="ru-RU"/>
              </w:rPr>
              <w:t>Ставка купонного дохода устанавливается в размере 5,0 процентов от номинальной стоимости Облигации и является одинаковой для всех купонных периодов.</w:t>
              <w:br/>
              <w:t>Выплата купонного дохода по Облигациям производится Платежным агентом в пользу владельцев Облигаций, являющихся таковыми по состоянию на конец операционного дня Уполномоченного депозитария, предшествующего седьмому рабочему дню до даты купонной выплаты по Облигациям.</w:t>
            </w:r>
          </w:p>
          <w:p>
            <w:pPr>
              <w:pStyle w:val="Normal"/>
              <w:spacing w:lineRule="auto" w:line="240" w:before="280" w:after="280"/>
              <w:rPr>
                <w:rFonts w:ascii="Tahoma" w:hAnsi="Tahoma" w:eastAsia="Times New Roman" w:cs="Tahoma"/>
                <w:color w:val="333333"/>
                <w:sz w:val="20"/>
                <w:szCs w:val="20"/>
                <w:lang w:val="en-US" w:eastAsia="ru-RU"/>
              </w:rPr>
            </w:pPr>
            <w:r>
              <w:rPr>
                <w:rFonts w:eastAsia="Times New Roman" w:cs="Tahoma" w:ascii="Tahoma" w:hAnsi="Tahoma"/>
                <w:color w:val="333333"/>
                <w:sz w:val="20"/>
                <w:szCs w:val="20"/>
                <w:lang w:eastAsia="ru-RU"/>
              </w:rPr>
              <w:br/>
              <w:t xml:space="preserve">12. При обращении Облигаций на вторичном рынке, а также при размещении Облигаций, при совершении сделки купли-продажи покупатель уплачивает накопленный купонный доход продавцу, рассчитываемый по формуле, приведенной в пункте 8 настоящего Решения. </w:t>
            </w:r>
          </w:p>
          <w:p>
            <w:pPr>
              <w:pStyle w:val="Normal"/>
              <w:spacing w:lineRule="auto" w:line="240" w:before="280" w:after="280"/>
              <w:rPr>
                <w:rFonts w:ascii="Tahoma" w:hAnsi="Tahoma" w:eastAsia="Times New Roman" w:cs="Tahoma"/>
                <w:color w:val="333333"/>
                <w:sz w:val="20"/>
                <w:szCs w:val="20"/>
                <w:lang w:val="en-US" w:eastAsia="ru-RU"/>
              </w:rPr>
            </w:pPr>
            <w:r>
              <w:rPr>
                <w:rFonts w:eastAsia="Times New Roman" w:cs="Tahoma" w:ascii="Tahoma" w:hAnsi="Tahoma"/>
                <w:color w:val="333333"/>
                <w:sz w:val="20"/>
                <w:szCs w:val="20"/>
                <w:lang w:eastAsia="ru-RU"/>
              </w:rPr>
              <w:br/>
              <w:t xml:space="preserve">13. Облигации погашаются на 1 092-й (одна тысяча девяносто второй) день с даты начала размещения Облигаций (далее - дата погашения Облигаций). При погашении Облигаций их владельцам и номинальным держателям выплачиваются номинальная стоимость Облигаций и купонный доход за последний купонный период. </w:t>
              <w:br/>
              <w:t>Погашение Облигаций производится Платежным агентом в пользу владельцев Облигаций, являющихся таковыми по состоянию на конец операционного дня Уполномоченного депозитария, предшествующего седьмому рабочему дню до даты погашения Облигаций.</w:t>
            </w:r>
          </w:p>
          <w:p>
            <w:pPr>
              <w:pStyle w:val="Normal"/>
              <w:spacing w:lineRule="auto" w:line="240" w:before="280" w:after="280"/>
              <w:rPr>
                <w:rFonts w:ascii="Tahoma" w:hAnsi="Tahoma" w:eastAsia="Times New Roman" w:cs="Tahoma"/>
                <w:color w:val="333333"/>
                <w:sz w:val="20"/>
                <w:szCs w:val="20"/>
                <w:lang w:val="en-US" w:eastAsia="ru-RU"/>
              </w:rPr>
            </w:pPr>
            <w:r>
              <w:rPr>
                <w:rFonts w:eastAsia="Times New Roman" w:cs="Tahoma" w:ascii="Tahoma" w:hAnsi="Tahoma"/>
                <w:color w:val="333333"/>
                <w:sz w:val="20"/>
                <w:szCs w:val="20"/>
                <w:lang w:eastAsia="ru-RU"/>
              </w:rPr>
              <w:br/>
              <w:t>14. Погашение Облигаций и (или) выплата купонного дохода по Облигациям производится Платежным агентом, путем перевода в день погашения и (или) выплаты купонного дохода по Облигациям соответственно номинальной стоимости Облигаций и (или) суммы купонного дохода по Облигациям на банковские счета владельцев и (или) номинальных держателей Облигаций (далее - держатели Облигаций), являющихся депонентами Уполномоченного депозитария на даты и время, указанные в абзаце шестом пункта 11 и абзаце втором пункта 13 настоящего Решения. Не позднее следующего рабочего дня Эмитент уведомляет Уполномоченный депозитарий обо всех произведенных выплатах.</w:t>
            </w:r>
          </w:p>
          <w:p>
            <w:pPr>
              <w:pStyle w:val="Normal"/>
              <w:spacing w:lineRule="auto" w:line="240" w:before="280" w:after="280"/>
              <w:rPr>
                <w:rFonts w:ascii="Tahoma" w:hAnsi="Tahoma" w:eastAsia="Times New Roman" w:cs="Tahoma"/>
                <w:color w:val="333333"/>
                <w:sz w:val="20"/>
                <w:szCs w:val="20"/>
                <w:lang w:val="en-US" w:eastAsia="ru-RU"/>
              </w:rPr>
            </w:pPr>
            <w:r>
              <w:rPr>
                <w:rFonts w:eastAsia="Times New Roman" w:cs="Tahoma" w:ascii="Tahoma" w:hAnsi="Tahoma"/>
                <w:color w:val="333333"/>
                <w:sz w:val="20"/>
                <w:szCs w:val="20"/>
                <w:lang w:eastAsia="ru-RU"/>
              </w:rPr>
              <w:br/>
              <w:t>15. Уполномоченный депозитарий не позднее чем за 3 (три) рабочих дня до дат выплаты купонного дохода и даты погашения Облигаций предоставляет Платежному агенту на основании его запроса список держателей Облигаций, являющихся депонентами Уполномоченного депозитария по состоянию на даты и время, указанные в абзаце шестом пункта 11 и абзаце втором пункта 13 настоящего Решения, включающий в себя следующие данные:</w:t>
              <w:br/>
              <w:t>полное наименование держателя Облигаций;</w:t>
              <w:br/>
              <w:t>количество Облигаций, учитываемых на счетах депо соответствующего держателя Облигаций;</w:t>
              <w:br/>
              <w:t>место нахождения и почтовый адрес держателя Облигаций;</w:t>
              <w:br/>
              <w:t xml:space="preserve">реквизиты банковского счёта держателя Облигаций, а именно: </w:t>
              <w:br/>
              <w:t>расчетный счет держателя Облигаций;</w:t>
              <w:br/>
              <w:t>ИНН держателя Облигаций;</w:t>
              <w:br/>
              <w:t>наименование банка держателя Облигаций;</w:t>
              <w:br/>
              <w:t>корреспондентский счет банка держателя Облигаций;</w:t>
              <w:br/>
              <w:t>банковский идентификационный код банка держателя Облигаций.</w:t>
            </w:r>
          </w:p>
          <w:p>
            <w:pPr>
              <w:pStyle w:val="Normal"/>
              <w:spacing w:lineRule="auto" w:line="240" w:before="280" w:after="280"/>
              <w:rPr>
                <w:rFonts w:ascii="Tahoma" w:hAnsi="Tahoma" w:eastAsia="Times New Roman" w:cs="Tahoma"/>
                <w:color w:val="333333"/>
                <w:sz w:val="20"/>
                <w:szCs w:val="20"/>
                <w:lang w:val="en-US" w:eastAsia="ru-RU"/>
              </w:rPr>
            </w:pPr>
            <w:r>
              <w:rPr>
                <w:rFonts w:eastAsia="Times New Roman" w:cs="Tahoma" w:ascii="Tahoma" w:hAnsi="Tahoma"/>
                <w:color w:val="333333"/>
                <w:sz w:val="20"/>
                <w:szCs w:val="20"/>
                <w:lang w:eastAsia="ru-RU"/>
              </w:rPr>
              <w:br/>
              <w:t>16. Держатели Облигаций самостоятельно отслеживают полноту и актуальность реквизитов банковского счета, представленных ими в Уполномоченный депозитарий. В случае если указанные реквизиты были недостаточными (неполными), неактуальными и/или не были своевременно представлены держателями Облигаций в Уполномоченный депозитарий, то Уполномоченный депозитарий, Платежный агент и Эмитент не несут ответственности за задержку в платежах.</w:t>
              <w:br/>
              <w:t>Владелец Облигаций, не являющийся депонентом Уполномоченного депозитария, обязан уполномочить Депозитарий, в котором у него открыт счет депо, на получение сумм при погашении и (или) выплате купонного дохода по Облигациям, причитающихся владельцу Облигаций.</w:t>
              <w:br/>
              <w:t xml:space="preserve">Эмитент не несет ответственности за невыполнение держателями Облигаций требований настоящего пункта. </w:t>
            </w:r>
          </w:p>
          <w:p>
            <w:pPr>
              <w:pStyle w:val="Normal"/>
              <w:spacing w:lineRule="auto" w:line="240" w:before="280" w:after="280"/>
              <w:rPr>
                <w:rFonts w:ascii="Tahoma" w:hAnsi="Tahoma" w:eastAsia="Times New Roman" w:cs="Tahoma"/>
                <w:color w:val="333333"/>
                <w:sz w:val="20"/>
                <w:szCs w:val="20"/>
                <w:lang w:val="en-US" w:eastAsia="ru-RU"/>
              </w:rPr>
            </w:pPr>
            <w:r>
              <w:rPr>
                <w:rFonts w:eastAsia="Times New Roman" w:cs="Tahoma" w:ascii="Tahoma" w:hAnsi="Tahoma"/>
                <w:color w:val="333333"/>
                <w:sz w:val="20"/>
                <w:szCs w:val="20"/>
                <w:lang w:eastAsia="ru-RU"/>
              </w:rPr>
              <w:br/>
              <w:t>17. Если дата выплаты купонного дохода по Облигациям и (или) дата погашения Облигаций приходится на субботу, воскресенье, праздничный день или иной день, не являющийся рабочим в Российской Федерации, Республике Башкортостан или г. Москве, то выплаты осуществляются в первый рабочий день, следующий за датой выплаты купонного дохода по Облигациям и (или) датой погашения Облигаций. Держатели Облигаций не имеют права требовать начисления процентов или какой-либо иной компенсации за такую задержку в платеже.</w:t>
            </w:r>
          </w:p>
          <w:p>
            <w:pPr>
              <w:pStyle w:val="Normal"/>
              <w:spacing w:lineRule="auto" w:line="240" w:before="280" w:after="280"/>
              <w:rPr>
                <w:rFonts w:ascii="Tahoma" w:hAnsi="Tahoma" w:eastAsia="Times New Roman" w:cs="Tahoma"/>
                <w:color w:val="333333"/>
                <w:sz w:val="20"/>
                <w:szCs w:val="20"/>
                <w:lang w:val="en-US" w:eastAsia="ru-RU"/>
              </w:rPr>
            </w:pPr>
            <w:r>
              <w:rPr>
                <w:rFonts w:eastAsia="Times New Roman" w:cs="Tahoma" w:ascii="Tahoma" w:hAnsi="Tahoma"/>
                <w:color w:val="333333"/>
                <w:sz w:val="20"/>
                <w:szCs w:val="20"/>
                <w:lang w:eastAsia="ru-RU"/>
              </w:rPr>
              <w:br/>
              <w:t>18. Начиная с моментов, указанных в абзаце шестом пункта 11 настоящего Решения, Уполномоченный депозитарий и Депозитарии приостанавливают все операции по счетам депо, в том числе связанные с обращением Облигаций. При этом операции по счетам депо подлежат возобновлению в дату выплаты купонного дохода за соответствующий купонный период держателям Облигаций.</w:t>
              <w:br/>
              <w:t xml:space="preserve">Начиная с момента, указанного в абзаце втором пункта 13 настоящего Решения, Уполномоченный депозитарий и Депозитарии останавливают по счетам депо все операции, в том числе связанные с обращением Облигаций, до погашения всех Облигаций выпуска. </w:t>
              <w:br/>
              <w:t xml:space="preserve">Списание Облигаций со счетов депо производится после выплаты Эмитентом номинальной стоимости Облигаций, а также купонного дохода за последний период. </w:t>
            </w:r>
          </w:p>
          <w:p>
            <w:pPr>
              <w:pStyle w:val="Normal"/>
              <w:spacing w:lineRule="auto" w:line="240" w:before="280" w:after="280"/>
              <w:rPr>
                <w:rFonts w:ascii="Tahoma" w:hAnsi="Tahoma" w:eastAsia="Times New Roman" w:cs="Tahoma"/>
                <w:color w:val="333333"/>
                <w:sz w:val="20"/>
                <w:szCs w:val="20"/>
                <w:lang w:val="en-US" w:eastAsia="ru-RU"/>
              </w:rPr>
            </w:pPr>
            <w:r>
              <w:rPr>
                <w:rFonts w:eastAsia="Times New Roman" w:cs="Tahoma" w:ascii="Tahoma" w:hAnsi="Tahoma"/>
                <w:color w:val="333333"/>
                <w:sz w:val="20"/>
                <w:szCs w:val="20"/>
                <w:lang w:eastAsia="ru-RU"/>
              </w:rPr>
              <w:br/>
              <w:t>19. Налогообложение доходов от операций с Облигациями осуществляется в соответствии с законодательством Российской Федерации.</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br/>
              <w:t>20. Решением 28 сессии Уфимского городского Совета 23 созыва "О городском бюджете города Уфы на 2003 год", с изменениями и дополнениями от 4 марта 2003 года, внесенными Решением 31 сессии Уфимского городского Совета Республики Башкортостан 23 созыва и от 4 июня 2003 года, внесенными Решением 34 сессии Уфимского городского Совета Республики Башкортостан 23 созыва, установлен предельный размер муниципального долга г.Уфы на 1 января 2004 года в сумме 850 000 тыс. рублей, в том числе верхний предел объема обязательств по муниципальным гарантиям на 1 января 2004 года - в сумме 150 000 тыс. рублей. Городской бюджет г.Уфы на 2003 год утвержден по доходам – в сумме 3 470 617 тыс. рублей и расходам - в сумме 3 864 206 тыс. рублей. Расходы городского бюджета г.Уфы на обслуживание муниципального долга утверждены на 2003 год в сумме 92 000 тыс. рублей. Предельный объем муниципального долга г.Уфы не превышает объема доходов городского бюджета г.Уфы без учета финансовой помощи из бюджетов других уровней бюджетной системы Российской Федерации. Объем расходов городского бюджета г.Уфы на обслуживание муниципального долга г.Уфы не превышает 10 (десяти) процентов объема расходов городского бюджета г.Уфы.</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br/>
              <w:t>Управляющий делами</w:t>
              <w:br/>
              <w:t>администрации г.Уфы А.Х. Давлеткильдин</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Приложение № 1</w:t>
              <w:br/>
              <w:t xml:space="preserve">К Решению об эмиссии второго выпуска </w:t>
              <w:br/>
              <w:t xml:space="preserve">облигаций Городского облигационного </w:t>
              <w:br/>
              <w:t>(внутреннего) займа города Уфы 2003 года</w:t>
              <w:br/>
              <w:t>от «16» июня 2003г.</w:t>
            </w:r>
          </w:p>
          <w:p>
            <w:pPr>
              <w:pStyle w:val="Normal"/>
              <w:spacing w:lineRule="auto" w:line="240" w:before="280" w:after="280"/>
              <w:jc w:val="center"/>
              <w:rPr/>
            </w:pPr>
            <w:r>
              <w:rPr>
                <w:rFonts w:eastAsia="Times New Roman" w:cs="Tahoma" w:ascii="Tahoma" w:hAnsi="Tahoma"/>
                <w:color w:val="333333"/>
                <w:sz w:val="20"/>
                <w:szCs w:val="20"/>
                <w:lang w:eastAsia="ru-RU"/>
              </w:rPr>
              <w:br/>
            </w:r>
            <w:r>
              <w:rPr>
                <w:rFonts w:eastAsia="Times New Roman" w:cs="Tahoma" w:ascii="Tahoma" w:hAnsi="Tahoma"/>
                <w:b/>
                <w:bCs/>
                <w:color w:val="333333"/>
                <w:sz w:val="20"/>
                <w:szCs w:val="20"/>
                <w:lang w:eastAsia="ru-RU"/>
              </w:rPr>
              <w:t>АДМИНИСТРАЦИЯ ГОРОДА УФЫ РЕСПУБЛИКИ БАШКОРТОСТАН</w:t>
              <w:br/>
              <w:t>450098, Российская Федерация, Республика Башкортостан, г. Уфа, пр-т Октября, д. 120</w:t>
            </w:r>
            <w:r>
              <w:rPr>
                <w:rFonts w:eastAsia="Times New Roman" w:cs="Tahoma" w:ascii="Tahoma" w:hAnsi="Tahoma"/>
                <w:color w:val="333333"/>
                <w:sz w:val="20"/>
                <w:szCs w:val="20"/>
                <w:lang w:eastAsia="ru-RU"/>
              </w:rPr>
              <w:t xml:space="preserve"> </w:t>
            </w:r>
          </w:p>
          <w:p>
            <w:pPr>
              <w:pStyle w:val="Normal"/>
              <w:spacing w:lineRule="auto" w:line="240" w:before="280" w:after="280"/>
              <w:jc w:val="center"/>
              <w:rPr>
                <w:rFonts w:ascii="Tahoma" w:hAnsi="Tahoma" w:eastAsia="Times New Roman" w:cs="Tahoma"/>
                <w:b/>
                <w:b/>
                <w:color w:val="333333"/>
                <w:sz w:val="20"/>
                <w:szCs w:val="20"/>
                <w:lang w:eastAsia="ru-RU"/>
              </w:rPr>
            </w:pPr>
            <w:r>
              <w:rPr>
                <w:rFonts w:eastAsia="Times New Roman" w:cs="Tahoma" w:ascii="Tahoma" w:hAnsi="Tahoma"/>
                <w:b/>
                <w:color w:val="333333"/>
                <w:sz w:val="20"/>
                <w:szCs w:val="20"/>
                <w:lang w:eastAsia="ru-RU"/>
              </w:rPr>
              <w:t>СЕРТИФИКАТ № 000</w:t>
              <w:br/>
              <w:t>ОБЛИГАЦИЙ ГОРОДСКОГО ОБЛИГАЦИОННОГО</w:t>
              <w:br/>
              <w:t>(ВНУТРЕННЕГО) ЗАЙМА ГОРОДА УФЫ 2003 ГОДА</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Государственный регистрационный номер выпуска – RU25003UFA</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Облигации Городского облигационного (внутреннего) займа города Уфы 2003 года выпускаются в форме документарных ценных бумаг на предъявителя с постоянным купонным доходом.</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 xml:space="preserve">Эмитентом облигаций является </w:t>
              <w:br/>
              <w:t>Администрация города Уфы Республики Башкортостан.</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 xml:space="preserve">Настоящий сертификат удостоверяет право </w:t>
              <w:br/>
              <w:t xml:space="preserve">на 400 000 (четыреста тысяч) облигаций </w:t>
              <w:br/>
              <w:t xml:space="preserve">номинальной стоимостью одной 1000 (одна тысяча) рублей каждая </w:t>
              <w:br/>
              <w:t>общей номинальной стоимостью 400 000 000 (четыреста миллионов) рублей.</w:t>
              <w:br/>
              <w:t>Настоящий сертификат оформлен на все Облигации выпуска.</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Эмитент обязуется обеспечить права владельцев облигаций</w:t>
              <w:br/>
              <w:t>при соблюдении ими установленного законодательством</w:t>
              <w:br/>
              <w:t xml:space="preserve">Российской Федерации и Республики Башкортостан </w:t>
              <w:br/>
              <w:t>порядка осуществления этих прав</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Глава Администрации</w:t>
              <w:br/>
              <w:t>Города Уфы П.Р. Качкаев</w:t>
            </w:r>
          </w:p>
          <w:p>
            <w:pPr>
              <w:pStyle w:val="Normal"/>
              <w:spacing w:lineRule="auto" w:line="240" w:before="280" w:after="28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М.П. «______» ____________2003 г.</w:t>
            </w:r>
          </w:p>
          <w:p>
            <w:pPr>
              <w:pStyle w:val="Normal"/>
              <w:spacing w:lineRule="auto" w:line="240" w:before="280" w:after="280"/>
              <w:jc w:val="center"/>
              <w:rPr/>
            </w:pPr>
            <w:r>
              <w:rPr>
                <w:rFonts w:eastAsia="Times New Roman" w:cs="Tahoma" w:ascii="Tahoma" w:hAnsi="Tahoma"/>
                <w:color w:val="333333"/>
                <w:sz w:val="20"/>
                <w:szCs w:val="20"/>
                <w:lang w:eastAsia="ru-RU"/>
              </w:rPr>
              <w:br/>
            </w:r>
            <w:r>
              <w:rPr>
                <w:rFonts w:eastAsia="Times New Roman" w:cs="Tahoma" w:ascii="Tahoma" w:hAnsi="Tahoma"/>
                <w:b/>
                <w:color w:val="333333"/>
                <w:sz w:val="20"/>
                <w:szCs w:val="20"/>
                <w:lang w:eastAsia="ru-RU"/>
              </w:rPr>
              <w:t>УСЛОВИЯ ОБРАЩЕНИЯ ОБЛИГАЦИЙ</w:t>
            </w:r>
          </w:p>
          <w:p>
            <w:pPr>
              <w:pStyle w:val="Normal"/>
              <w:spacing w:lineRule="auto" w:line="240" w:before="0" w:after="0"/>
              <w:jc w:val="both"/>
              <w:rPr>
                <w:rFonts w:ascii="Verdana" w:hAnsi="Verdana" w:eastAsia="Times New Roman" w:cs="Verdana"/>
                <w:color w:val="333333"/>
                <w:sz w:val="20"/>
                <w:szCs w:val="20"/>
                <w:lang w:eastAsia="ru-RU"/>
              </w:rPr>
            </w:pPr>
            <w:r>
              <w:rPr>
                <w:rFonts w:eastAsia="Times New Roman" w:cs="Tahoma" w:ascii="Tahoma" w:hAnsi="Tahoma"/>
                <w:color w:val="333333"/>
                <w:sz w:val="20"/>
                <w:szCs w:val="20"/>
                <w:lang w:eastAsia="ru-RU"/>
              </w:rPr>
              <w:br/>
              <w:t>Мероприятия, необходимые для осуществления эмиссии, размещения, обращения и погашения облигаций, проводит финансовое управление Администрации города Уфы совместно с Генеральным агентом – МУП "Инвестиционное агентство города Уфы".</w:t>
              <w:br/>
              <w:t>Дата начала размещения облигаций наступает не ранее, чем через два рабочих дня после опубликования и/или раскрытия иным способом информации, содержащейся в решении об эмиссии облигаций.</w:t>
              <w:br/>
              <w:t>Датой окончания размещения облигаций является 31 декабря 2003 года или дата размещения последней облигации выпуска в зависимости от того, какая из указанных дат наступит ранее.</w:t>
              <w:br/>
              <w:t>Датой погашения облигации является 1 092-й (одна тысяча девяносто второй) день с даты начала размещения облигаций.</w:t>
              <w:br/>
              <w:t>Ставка купонного дохода устанавливается в размере 5 (пять) процентов от номинальной стоимости облигации и является одинаковой для всех купонных периодов.</w:t>
              <w:br/>
              <w:t>Каждая облигация имеет 6 (шесть) купонных периодов. Купонный период составляет 182 (сто восемьдесят два) дня.</w:t>
              <w:br/>
              <w:t>Облигации выпускаются в форме муниципальных документарных ценных бумаг на предъявителя с обязательным централизованным хранением (учетом) с постоянным купонным доходом.</w:t>
              <w:br/>
              <w:t>Размещение облигаций потенциальным инвесторам будет осуществлено посредством открытой подписки. Размещение облигаций проводиться путем открытой подписки в Секции фондового рынка ЗАО «Московская Межбанковская Валютная Биржа» (далее – ММВБ) в соответствии с ее регламентом и правилами, действующими на дату размещения.</w:t>
              <w:br/>
              <w:t>Эмитент обязуется обеспечить следующие права владельцев облигаций при соблюдении ими установленного законодательством Российской Федерации и Республики Башкортостан порядка осуществления этих прав:</w:t>
              <w:br/>
              <w:t>право на получение номинальной стоимости облигаций при их погашении и на получение купонного дохода в виде процента от номинальной стоимости облигации, выплачиваемого в порядке, установленном решением об эмиссии облигаций;</w:t>
              <w:br/>
              <w:t>право владеть, пользоваться и распоряжаться принадлежащими им облигациями в соответствии с законодательством Российской Федерации;</w:t>
              <w:br/>
              <w:t>право совершать с облигациями гражданско-правовые сделки в соответствии с законодательством Российской Федерации, Генеральными условиями эмиссии и обращения облигаций Городского облигационного (внутреннего) займа города Уфы 2003 года, утвержденными постановлением Главы администрации г.Уфы от 7 марта 2002 года № 874 с изменениями и дополнениями, внесенными постановлением Главы администрации г.Уфы от 16 апреля 2002 года № 1659, Условиями эмиссии и обращения облигаций Городского облигационного (внутреннего) займа города Уфы 2003 года (в форме документарных ценных бумаг на предъявителя) с постоянным купонным доходом, утвержденными постановлением Главы администрации г.Уфы от 22 января 2003 года № 328, с изменениями и дополнениями, внесенными постановлением Главы администрации г.Уфы от 3 марта 2003 года № 948 и Решением об эмиссии облигаций.</w:t>
              <w:br/>
              <w:t xml:space="preserve">Настоящий сертификат депонируется в некоммерческое партнерство "Национальный депозитарный центр", которое осуществляет его обязательное централизованное хранение. </w:t>
              <w:br/>
              <w:t>Место нахождения: РФ, г. Москва, ул. Средний Кисловский пер., дом 1/13, стр. 4; лицензия Федеральной комиссии по рынку ценных бумаг №177-03431-000100 от 4 декабря 2000 года.</w:t>
            </w:r>
          </w:p>
        </w:tc>
      </w:tr>
    </w:tbl>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4:32:00Z</dcterms:created>
  <dc:creator>Ainur</dc:creator>
  <dc:description/>
  <cp:keywords/>
  <dc:language>en-US</dc:language>
  <cp:lastModifiedBy>Ainur</cp:lastModifiedBy>
  <dcterms:modified xsi:type="dcterms:W3CDTF">2008-08-13T04:34:00Z</dcterms:modified>
  <cp:revision>2</cp:revision>
  <dc:subject/>
  <dc:title/>
</cp:coreProperties>
</file>