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ahoma" w:ascii="Tahoma" w:hAnsi="Tahoma"/>
          <w:b/>
          <w:bCs/>
          <w:color w:val="333333"/>
          <w:sz w:val="20"/>
          <w:lang w:eastAsia="ru-RU"/>
        </w:rPr>
        <w:t>ГЛАВА АДМИНИСТРАЦИИ Г. УФЫ РЕСПУБЛИКИ БАШКОРТОСТАН</w:t>
      </w:r>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b/>
          <w:bCs/>
          <w:color w:val="333333"/>
          <w:sz w:val="20"/>
          <w:szCs w:val="20"/>
          <w:lang w:eastAsia="ru-RU"/>
        </w:rPr>
        <w:t>ПОСТАНОВЛЕНИЕ</w:t>
        <w:br/>
        <w:t>от 22 января 2003 г. N 328</w:t>
      </w:r>
    </w:p>
    <w:p>
      <w:pPr>
        <w:pStyle w:val="Normal"/>
        <w:spacing w:lineRule="auto" w:line="240" w:before="280" w:after="280"/>
        <w:jc w:val="center"/>
        <w:rPr>
          <w:rFonts w:ascii="Tahoma" w:hAnsi="Tahoma" w:eastAsia="Times New Roman" w:cs="Tahoma"/>
          <w:b/>
          <w:b/>
          <w:bCs/>
          <w:color w:val="333333"/>
          <w:sz w:val="20"/>
          <w:szCs w:val="20"/>
          <w:lang w:eastAsia="ru-RU"/>
        </w:rPr>
      </w:pPr>
      <w:r>
        <w:rPr>
          <w:rFonts w:eastAsia="Times New Roman" w:cs="Tahoma" w:ascii="Tahoma" w:hAnsi="Tahoma"/>
          <w:b/>
          <w:bCs/>
          <w:color w:val="333333"/>
          <w:sz w:val="20"/>
          <w:szCs w:val="20"/>
          <w:lang w:eastAsia="ru-RU"/>
        </w:rPr>
        <w:t>об утверждении условий эмиссии и обращения облигаций городского облигационного (внутреннего) займа города уфы 2003 года (в форме документарных ценных бумаг на предъявителя) с постоянным купонным доходом</w:t>
      </w:r>
    </w:p>
    <w:p>
      <w:pPr>
        <w:pStyle w:val="Normal"/>
        <w:spacing w:lineRule="auto" w:line="240" w:before="0" w:after="0"/>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В целях осуществления эмиссии облигаций Городского облигационного (внутреннего) займа города Уфы в 2003 году постановляю:</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Утвердить прилагаемые Условия эмиссии и обращения облигаций Городского облигационного (внутреннего) займа города Уфы 2003 года (в форме документарных ценных бумаг на предъявителя) с постоянным купонным доход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Финансовому управлению города Уфы осуществить регистрацию в Министерстве финансов Российской Федерации утвержденных настоящим Постановлением Условий эмиссии и обращения облигаций Городского облигационного (внутреннего) займа города Уфы 2003 года (в форме документарных ценных бумаг на предъявителя) с постоянным купонным доход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Koнтpoль зa иcпoлнeниeм нacтoящeгo Пocтaнoвлeния вoзлoжить нa зaмecтитeля глaвы aдминиcтpaции гopoдa Уфы - нaчaльникa финaнcoвoгo упpaвлeния гopoдa Уфы И.Д.Hacыpтдинoвa.</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Глава администрации г. Уфы</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Р.С.НУГУМАНОВ</w:t>
      </w:r>
    </w:p>
    <w:p>
      <w:pPr>
        <w:pStyle w:val="Normal"/>
        <w:spacing w:lineRule="auto" w:line="240" w:before="280" w:after="280"/>
        <w:jc w:val="right"/>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Утверждены Постановлением главы</w:t>
      </w:r>
    </w:p>
    <w:p>
      <w:pPr>
        <w:pStyle w:val="Normal"/>
        <w:spacing w:lineRule="auto" w:line="240" w:before="280" w:after="280"/>
        <w:jc w:val="right"/>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администрации г. Уфы РБ</w:t>
      </w:r>
    </w:p>
    <w:p>
      <w:pPr>
        <w:pStyle w:val="Normal"/>
        <w:spacing w:lineRule="auto" w:line="240" w:before="280" w:after="280"/>
        <w:jc w:val="right"/>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от 22 января 2003 г. N 328</w:t>
      </w:r>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b/>
          <w:bCs/>
          <w:color w:val="333333"/>
          <w:sz w:val="20"/>
          <w:szCs w:val="20"/>
          <w:lang w:eastAsia="ru-RU"/>
        </w:rPr>
        <w:t>УСЛОВИЯ ЭМИССИИ И ОБРАЩЕНИЯ ОБЛИГАЦИЙ ГОРОДСКОГО ОБЛИГАЦИОННОГО (ВНУТРЕННЕГО) ЗАЙМА ГОРОДА УФЫ 2003 ГОДА (В ФОРМЕ ДОКУМЕНТАРНЫХ ЦЕННЫХ БУМАГ НА ПРЕДЪЯВИТЕЛЯ) С ПОСТОЯННЫМ КУПОННЫМ ДОХОД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Общие полож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1. Настоящие Условия разработаны в соответствии с Генеральными условиями эмиссии и обращения облигаций Городского облигационного (внутреннего) займа города Уфы (далее - Генеральные условия) и определяют порядок эмиссии, размещения, обращения и погашения облигаций Городского облигационного (внутреннего) займа города Уфы 2003 года (в форме документарных ценных бумаг на предъявителя) с постоянным купонным доходом (далее - Облигац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2. Эмитентом Облигаций выступает администрация города Уфы. Мероприятия, необходимые для осуществления эмиссии, размещения, обращения и погашения Облигаций, проводит финансовое управление администрации города Уфы.</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3. Облигации являются муниципальными документарными ценными бумагами на предъявителя с обязательным централизованным хранением (учетом) с постоянным купонным доход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4. Облигации представляют их владельцам право на получение номинальной стоимости Облигаций при их погашении и на получение купонного дохода в виде процента к номинальной стоимости Облигац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Владельцы Облигаций имеют право владеть, пользоваться и распоряжаться принадлежащими им Облигациями в соответствии с законодательством Российской Федерац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Владельцы Облигаций могут совершать с Облигациями гражданско - правовые сделки в соответствии с законодательством Российской Федерации, Генеральными условиями, настоящими Условиями и решениями об эмиссии отдельных выпусков Облигац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рава владельцев Облигаций при соблюдении ими установленного законодательством Российской Федерации и Республики Башкортостан порядка осуществления этих прав обеспечиваются Эмитент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5. Эмиссия Облигаций осуществляется отдельными выпусками. В рамках одного выпуска Облигации равны между собой по объему предоставляемых ими прав.</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Отдельный выпуск Облигаций, отличающийся от одного из существующих отдельных выпусков Облигаций только датой выпуска (датой размещения), признается частью существующего выпуска (дополнительный выпуск). Решение об эмиссии дополнительного выпуска должно содержать указание на то, что данный выпуск является дополнительны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6. В соответствии с настоящими Условиями Облигации являются среднесрочными. Отдельные выпуски Облигаций могут иметь разные сроки обращения от 1 года до 3 лет.</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7. Номинальная стоимость Облигаций выражается в валюте Российской Федерации и составляет 1000 (одна тысяча) рубле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8. Весь выпуск Облигаций оформляется одним сертификатом, который удостоверяет совокупность прав на Облигации, указанные в нем, и передается на хранение (учет) в Уполномоченный депозитарий. Сертификат на руки владельцам Облигаций не выдается. Право собственности на Облигации переходит в момент осуществления приходной записи по счету депо приобретател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9. На основании Генеральных условий и настоящих Условий утверждаются решения об эмиссии отдельных выпусков Облигаций, предусматривающие конкретные условия (объем выпуска, срок обращения и т.д.), необходимые в соответствии с законодательством Российской Федерации для эмиссии отдельного выпуска Облигац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Вопросы эмиссии, размещения, обращения и погашения Облигаций, не урегулированные Генеральными условиями, настоящими Условиями и решениями об эмиссии отдельных выпусков Облигаций, регламентируются Эмитентом в соответствии с действующим законодательством Российской Федерации и Республики Башкортостан.</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 Порядок размещения и обращения Облигац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1. Размещение Облигаций производится путем продажи Эмитентом или по его поручению Организатором размещения Облигаций в соответствии с законодательством Российской Федерации, настоящими Условиями и решением об эмиссии отдельного выпуска Облигац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2. Дата начала размещения Облигаций устанавливается в решении об эмиссии отдельного выпуска Облигаций. Опубликование и/или раскрытие иным способом информации, содержащейся в решении об эмиссии отдельного выпуска Облигаций, осуществляется не позднее чем за 2 рабочих дня до даты начала размещения выпуска Облигаций в официальном сообщении об эмиссии выпуска Облигац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3. Обращение Облигаций на вторичном рынке осуществляется путем заключения сделок купли - продажи, а также других сделок, предусмотренных законодательством Российской Федерац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4. Эмитент и/или Организатор по поручению и за счет Эмитента в течение всего срока обращения Облигаций, за исключением периодов, указанных в решении об эмиссии отдельного выпуска Облигаций, имеет право приобретения Облигаций с возможностью их дальнейшего обращения до окончания срока обращения.</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2.5. Все расчеты по Облигациям, производятся в валюте Российской Федерац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Получение доходов по Облигация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и погашение Облигац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1. Доходом по Облигациям является купонный доход, а также разница между ценой реализации (погашения) и ценой покупки Облигац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2. Погашение Облигаций осуществляется по номинальной стоимости Облигац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3. Погашение Облигаций соответствующего выпуска осуществляется Эмитентом или Платежным агентом по поручению и за счет Эмитента путем перевода в день погашения Облигаций номинальной стоимости Облигаций на банковские счета владельцев и номинальных держателей, являющихся депонентами Уполномоченного депозитария на дату, установленную в решении об эмиссии данного выпуска Облигац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4. Величина купонного дохода в виде процента к номинальной стоимости Облигаций устанавливается Эмитентом в решении об эмиссии отдельного выпуска Облигаций и является постоянной на весь срок обращения Облигац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5. Выплата купонного дохода по Облигациям осуществляется Эмитентом или Платежным агентом по поручению и за счет Эмитента путем перевода в день выплаты купонного дохода суммы купонного дохода на банковские счета владельцев и номинальных держателей, являющихся депонентами Уполномоченного депозитария на дату, установленную в решении об эмиссии отдельного выпуска Облигац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6. Налогообложение доходов от операций с Облигациями осуществляется в соответствии с законодательством Российской Федерац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4. Информация об Эмитенте</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Информация об Эмитенте, прилагаемая к настоящим Условиям, является неотъемлемой частью настоящих Услови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Управляющий делам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администрации г. Уфы</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А.Х.ДАВЛЕТКИЛЬДИН</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риложение</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к Условиям эмиссии и обращения облигаций Городского облигационного (внутреннего) займа города Уфы 2003 года (в форме документарных ценных бумаг на предъявителя) с постоянным купонным доходом</w:t>
      </w:r>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b/>
          <w:bCs/>
          <w:color w:val="333333"/>
          <w:sz w:val="20"/>
          <w:szCs w:val="20"/>
          <w:lang w:eastAsia="ru-RU"/>
        </w:rPr>
        <w:t>ИНФОРМАЦИЯ ОБ ЭМИТЕНТЕ</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I. Городской бюджет города Уфы на 2003 год</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В соответствии с решением "О городском бюджете г. Уфы на 2003 год" установлены следующие параметры городского бюджета города Уфы на 2003 год:</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доходы - 3459617 тыс. рубле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расходы - 3459617 тыс. рубле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текущие расходы - 3359617 тыс. рубле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капитальные расходы - 100000 тыс. рубле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верхний предел объема муниципального долга города Уфы на 1 января 2004 года - 450000 тыс. рубле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расходы на обслуживание муниципального долга города Уфы - 80000 тыс. рубле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II. Информация о суммарной величине долга города Уфы</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На момент утверждения настоящих Условий суммарная величина муниципального долга города Уфы составляет 424399,4 тыс. рублей.</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III. Отчет об исполнении бюджета города Уфы за 2000, 2001, 2002 годы</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Исполнение городского бюджета города Уфы за 2000 финансовый год (тыс. руб.)</w:t>
      </w:r>
    </w:p>
    <w:tbl>
      <w:tblPr>
        <w:tblW w:w="5000" w:type="pct"/>
        <w:jc w:val="left"/>
        <w:tblInd w:w="-113" w:type="dxa"/>
        <w:tblLayout w:type="fixed"/>
        <w:tblCellMar>
          <w:top w:w="0" w:type="dxa"/>
          <w:left w:w="108" w:type="dxa"/>
          <w:bottom w:w="0" w:type="dxa"/>
          <w:right w:w="108" w:type="dxa"/>
        </w:tblCellMar>
      </w:tblPr>
      <w:tblGrid>
        <w:gridCol w:w="7296"/>
        <w:gridCol w:w="2059"/>
      </w:tblGrid>
      <w:tr>
        <w:trPr>
          <w:trHeight w:val="390" w:hRule="atLeast"/>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Доходы</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Исполнено</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Налоги на прибыль (доход), прирост капитала</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1 434 740</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Налоги на товары и услуги, лицензионные и регистрационные сборы </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331 842</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Налоги на совокупный доход</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1 740 </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Налоги на имущество</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135 583</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Платежи за пользование природными ресурсами</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21 704</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Прочие налоги, пошлины и сборы</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251 235</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Итого налоговых доходов</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2 176 844</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Неналоговые доходы</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176 198 </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Безвозмездные перечисления</w:t>
            </w:r>
          </w:p>
        </w:tc>
        <w:tc>
          <w:tcPr>
            <w:tcW w:w="20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Всего доходов</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2 353 042</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Расходы </w:t>
            </w:r>
          </w:p>
        </w:tc>
        <w:tc>
          <w:tcPr>
            <w:tcW w:w="20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Государственное управление и местное самоуправление</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63 129</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Правоохранительная деятельность и обеспечение безопасности государства, судебная власть</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83 933</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Фундаментальные исследования и содействие научно - техническому прогрессу</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Промышленность, энергетика и строительство</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43 505</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Сельское хозяйство и рыболовство</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24 404</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Охрана окружающей природной среды и природных ресурсов, гидрометеорология</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187</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Транспорт, дорожное хозяйство и связь</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167 574</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Развитие рыночной инфраструктуры</w:t>
            </w:r>
          </w:p>
        </w:tc>
        <w:tc>
          <w:tcPr>
            <w:tcW w:w="20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Жилищно - коммунальное хозяйство</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1 475 560</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Предупреждение и ликвидация последствий чрезвычайных ситуаций и стихийных бедствий</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8 856</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Образование</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108 226</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Культура, искусство и кинематография</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76 426</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Средства массовой информации</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20 736</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Здравоохранение и физическая культура </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754751</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Социальная политика </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8 032</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Обслуживание государственного долга</w:t>
            </w:r>
          </w:p>
        </w:tc>
        <w:tc>
          <w:tcPr>
            <w:tcW w:w="20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Прочие расходы</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490 720</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Финансовая помощь бюджетам других уровней </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952 433</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Всего расходов</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2 373 606</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Превышение доходов над расходами </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 20 564 </w:t>
            </w:r>
          </w:p>
        </w:tc>
      </w:tr>
    </w:tbl>
    <w:p>
      <w:pPr>
        <w:pStyle w:val="Normal"/>
        <w:spacing w:lineRule="auto" w:line="240" w:before="280" w:after="280"/>
        <w:rPr/>
      </w:pPr>
      <w:r>
        <w:rPr>
          <w:rFonts w:eastAsia="Times New Roman" w:cs="Tahoma" w:ascii="Tahoma" w:hAnsi="Tahoma"/>
          <w:color w:val="333333"/>
          <w:sz w:val="24"/>
          <w:szCs w:val="24"/>
          <w:lang w:eastAsia="ru-RU"/>
        </w:rPr>
        <w:t>2. Исполнение городского бюджета города Уфы за 2001 финансовый год (тыс. руб.)</w:t>
      </w:r>
      <w:r>
        <w:rPr/>
        <w:t xml:space="preserve"> </w:t>
      </w:r>
    </w:p>
    <w:tbl>
      <w:tblPr>
        <w:tblW w:w="5000" w:type="pct"/>
        <w:jc w:val="left"/>
        <w:tblInd w:w="-113" w:type="dxa"/>
        <w:tblLayout w:type="fixed"/>
        <w:tblCellMar>
          <w:top w:w="0" w:type="dxa"/>
          <w:left w:w="108" w:type="dxa"/>
          <w:bottom w:w="0" w:type="dxa"/>
          <w:right w:w="108" w:type="dxa"/>
        </w:tblCellMar>
      </w:tblPr>
      <w:tblGrid>
        <w:gridCol w:w="7296"/>
        <w:gridCol w:w="2059"/>
      </w:tblGrid>
      <w:tr>
        <w:trPr>
          <w:trHeight w:val="390" w:hRule="atLeast"/>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Доходы</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Исполнено</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Налоги на прибыль (доход), прирост капитала</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2 217 851</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Налоги на товары и услуги, лицензионные и регистрационные сборы </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229 492</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Налоги на имущество</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541 957</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Платежи за пользование природными ресурсами</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27 496</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Прочие налоги</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499 559</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Итого налоговых доходов</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3 516 355</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Неналоговые доходы</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323 519</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Безвозмездные перечисления</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500 300</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Всего доходов</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4 340 174</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Расходы </w:t>
            </w:r>
          </w:p>
        </w:tc>
        <w:tc>
          <w:tcPr>
            <w:tcW w:w="20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Государственное управление и местное самоуправление</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59 363</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Правоохранительная деятельность и обеспечение безопасности государства</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73 552</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Фундаментальные исследования и содействие научно - техническому прогрессу</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1 074</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Промышленность, энергетика и строительство</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415 162</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Сельское хозяйство и рыболовство</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33 460</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Охрана окружающей природной среды и природных ресурсов, гидрометеорология</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1 768</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Транспорт, дорожное хозяйство и связь и информатика</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637 936</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Развитие рыночной инфраструктуры</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3 541</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Жилищно - коммунальное хозяйство</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834 149</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Предупреждение и ликвидация последствий чрезвычайных ситуаций и стихийных бедствий</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15 844</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Образование</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41 941</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Культура, искусство и кинематография</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32 895</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Средства массовой информации</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8 872</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Здравоохранение и физическая культура </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678 477</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Социальная политика </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13 415</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Обслуживание государственного долга</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Прочие расходы</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135 657</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Дотации, субвенции и средства, переданные по взаимным расчетам</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1 353 388 </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Всего расходов</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4 340 494</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Превышение доходов над расходами </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 320 </w:t>
            </w:r>
          </w:p>
        </w:tc>
      </w:tr>
    </w:tbl>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3. Исполнение городского бюджета города Уфы за 2002 финансовый год (тыс. руб.)</w:t>
      </w:r>
    </w:p>
    <w:tbl>
      <w:tblPr>
        <w:tblW w:w="5000" w:type="pct"/>
        <w:jc w:val="left"/>
        <w:tblInd w:w="-113" w:type="dxa"/>
        <w:tblLayout w:type="fixed"/>
        <w:tblCellMar>
          <w:top w:w="0" w:type="dxa"/>
          <w:left w:w="108" w:type="dxa"/>
          <w:bottom w:w="0" w:type="dxa"/>
          <w:right w:w="108" w:type="dxa"/>
        </w:tblCellMar>
      </w:tblPr>
      <w:tblGrid>
        <w:gridCol w:w="7296"/>
        <w:gridCol w:w="2059"/>
      </w:tblGrid>
      <w:tr>
        <w:trPr>
          <w:trHeight w:val="390" w:hRule="atLeast"/>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Доходы</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Исполнено</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Налоги на прибыль (доход), прирост капитала</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1 775 192</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Налоги на товары и услуги, лицензионные и регистрационные сборы </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228 448</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Налоги на имущество</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641 980</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Платежи за пользование природными ресурсами</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38 619</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Налоги на совокупный доход</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1 448</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Итого налоговых доходов</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2 685 687</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Неналоговые доходы</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563 475</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Безвозмездные перечисления</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1 081 146</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Всего доходов</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4 330 308</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Расходы </w:t>
            </w:r>
          </w:p>
        </w:tc>
        <w:tc>
          <w:tcPr>
            <w:tcW w:w="20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Государственное управление и местное самоуправление</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77 961</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Правоохранительная деятельность и обеспечение безопасности государства</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39 938</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Фундаментальные исследования и содействие научно - техническому прогрессу</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Промышленность, энергетика и строительство</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375 127</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Сельское хозяйство и рыболовство</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23 658</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Охрана окружающей природной среды и природных ресурсов, гидрометеорология</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368</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Транспорт, дорожное хозяйство и связь и информатика</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223 585</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Развитие рыночной инфраструктуры</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4 800</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Жилищно - коммунальное хозяйство</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707 318</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Предупреждение и ликвидация последствий чрезвычайных ситуаций и стихийных бедствий</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35 710</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Образование</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63 404</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Культура, искусство и кинематография</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34 229</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Средства массовой информации</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9 438</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Здравоохранение и физическая культура </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948 219</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Социальная политика </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15 007</w:t>
            </w:r>
          </w:p>
        </w:tc>
      </w:tr>
      <w:tr>
        <w:trPr>
          <w:trHeight w:val="345" w:hRule="atLeast"/>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Обслуживание государственного долга</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28 374</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Дорожное хозяйство </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556 941</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Прочие расходы</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191 709</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Дотации, субвенции и средства, переданные по взаимным расчетам</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1 567 383</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Всего расходов</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4 903 169</w:t>
            </w:r>
          </w:p>
        </w:tc>
      </w:tr>
      <w:tr>
        <w:trPr/>
        <w:tc>
          <w:tcPr>
            <w:tcW w:w="7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xml:space="preserve">Превышение доходов над расходами </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0"/>
                <w:szCs w:val="20"/>
                <w:lang w:eastAsia="ru-RU"/>
              </w:rPr>
              <w:t>- 572 861</w:t>
            </w:r>
          </w:p>
        </w:tc>
      </w:tr>
    </w:tbl>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Управляющий делами администрации г. Уфы</w:t>
      </w:r>
    </w:p>
    <w:p>
      <w:pPr>
        <w:pStyle w:val="Normal"/>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А.Х.ДАВЛЕТКИЛЬДИН</w:t>
      </w:r>
    </w:p>
    <w:p>
      <w:pPr>
        <w:pStyle w:val="Normal"/>
        <w:spacing w:before="0" w:after="20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48:00Z</dcterms:created>
  <dc:creator>Ainur</dc:creator>
  <dc:description/>
  <cp:keywords/>
  <dc:language>en-US</dc:language>
  <cp:lastModifiedBy>Ainur</cp:lastModifiedBy>
  <dcterms:modified xsi:type="dcterms:W3CDTF">2008-08-13T04:48:00Z</dcterms:modified>
  <cp:revision>2</cp:revision>
  <dc:subject/>
  <dc:title/>
</cp:coreProperties>
</file>