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ГЛАВА АДМИНИСТРАЦИИ Г. УФЫ РЕСПУБЛИКИ БАШКОРТОСТА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ОСТАНОВЛЕНИЕ</w:t>
        <w:br/>
        <w:t>от 3 марта 2003 г. № 948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 xml:space="preserve">О внесении изменений в Условия эмиссии и обращения облигаций </w:t>
        <w:br/>
        <w:t>Городского облигационного (внутреннего) займа города Уфы 2003 года</w:t>
        <w:br/>
        <w:t xml:space="preserve">(в форме документарных ценных бумаг на предъявителя) </w:t>
        <w:br/>
        <w:t>с постоянным купонным доходом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ru-RU"/>
        </w:rPr>
        <w:t>В соответствии с письмом Министерства финансов Российской Федерации от 26 февраля 2003 года № 05-01-07/8-90,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Внести в Условия эмиссии и обращения облигаций Городского облигационного (внутреннего) займа города Уфы 2003 года (в форме документарных ценных бумаг на предъявителя) с постоянным купонным доходом, утвержденные постановлением Главы администрации города Уфы от 22 января 2003 года № 328 «Об утверждении Условий эмиссии </w:t>
        <w:br/>
        <w:t xml:space="preserve">и обращения облигаций Городского облигационного (внутреннего) займа города Уфы 2003 года (в форме документарных ценных бумаг </w:t>
        <w:br/>
        <w:t>на предъявителя) с постоянным купонным доходом», следующие изменения:</w:t>
        <w:br/>
        <w:t>1. Исключить пункт 2.4.;</w:t>
        <w:br/>
        <w:t>2. Считать пункт 2.5. пунктом 2.4.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Глава администрации г.Уфы Р.С. Нугума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45:00Z</dcterms:created>
  <dc:creator>Ainur</dc:creator>
  <dc:description/>
  <cp:keywords/>
  <dc:language>en-US</dc:language>
  <cp:lastModifiedBy>Ainur</cp:lastModifiedBy>
  <dcterms:modified xsi:type="dcterms:W3CDTF">2008-08-13T04:45:00Z</dcterms:modified>
  <cp:revision>1</cp:revision>
  <dc:subject/>
  <dc:title/>
</cp:coreProperties>
</file>