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КЕТА</w:t>
        <w:br/>
        <w:t xml:space="preserve">ценных бумаг субъектов Российской Федерации и муниципальных ценных бума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lang w:val="en-US"/>
        </w:rPr>
        <w:t>_______</w:t>
      </w:r>
      <w:r>
        <w:rPr>
          <w:sz w:val="24"/>
        </w:rPr>
        <w:t>» __</w:t>
      </w:r>
      <w:r>
        <w:rPr>
          <w:sz w:val="24"/>
          <w:lang w:val="en-US"/>
        </w:rPr>
        <w:t>_____</w:t>
      </w:r>
      <w:r>
        <w:rPr>
          <w:sz w:val="24"/>
        </w:rPr>
        <w:t>________ 200_ 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  <w:t xml:space="preserve">Общая информация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3960"/>
        <w:gridCol w:w="48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эмитен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Уфы Республики Башкортостан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., факс, адрес электронной почты Эмитен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ел/факс (3472) 79-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7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ayor@ufacity.info</w:t>
              </w:r>
            </w:hyperlink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сайта Эмитента в Internet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http://www.ufacity.info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 платёжного аген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., факс, адрес электронной поч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ыртдинов Илгиз Диккатович </w:t>
              <w:br/>
            </w: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.</w:t>
              <w:br/>
              <w:t>Тел/факс:. 79-05-40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bookmarkStart w:id="0" w:name="OLE_LINK70"/>
            <w:r>
              <w:rPr>
                <w:sz w:val="24"/>
              </w:rPr>
              <w:t>организации (ий), осуществляющей функции продавца (ов) ценной бумаги при размещении на ФБ ММВБ</w:t>
            </w:r>
            <w:bookmarkEnd w:id="0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е лицо организации (ий), осуществляющей функции продавца (ов) ценной бумаги при размещении на ФБ ММВ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., факс, адрес электронной почты организации (ий), осуществляющей функции продавца (ов) ценной бумаги при размещении на ФБ ММВ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</w:t>
        <w:tab/>
        <w:t>Основные параметры ценной бумаг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6"/>
        <w:gridCol w:w="1259"/>
        <w:gridCol w:w="1417"/>
        <w:gridCol w:w="1276"/>
        <w:gridCol w:w="362"/>
        <w:gridCol w:w="900"/>
        <w:gridCol w:w="851"/>
        <w:gridCol w:w="589"/>
        <w:gridCol w:w="2160"/>
      </w:tblGrid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 эмитент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г. Уфы РБ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блигационного выпуск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и Городского облигационного (внутреннего) займа города Уфы 2004 года (в форме документарных ценных бумаг на предъявителя) с постоянным купонным доходом.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стоимость облиг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(одна тысяча) рублей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и вид займ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и выпускаются в форме муниципальных документарных ценных бумаг на предъявителя с обязательным централизованным хранением (учетом) с постоянным купонным доход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се Облигации, выпускаемые в соответствии с Решением, равны между собой по объему предоставляемых ими прав.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государственной регистрации облигационного выпуск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регистрировано Министерством финансов Российской Федерации  регистрационный номер: </w:t>
            </w:r>
            <w:r>
              <w:rPr>
                <w:sz w:val="24"/>
                <w:szCs w:val="24"/>
                <w:lang w:val="en-US"/>
              </w:rPr>
              <w:t>UFA</w:t>
            </w:r>
            <w:r>
              <w:rPr>
                <w:sz w:val="24"/>
                <w:szCs w:val="24"/>
              </w:rPr>
              <w:t xml:space="preserve"> – 003/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облигационного выпуска в государственном регистрационном органе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04 год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ый регистрационный код выпуска (серии, транша) - при наличии.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25004</w:t>
            </w:r>
            <w:r>
              <w:rPr>
                <w:sz w:val="24"/>
                <w:szCs w:val="24"/>
                <w:lang w:val="en-US"/>
              </w:rPr>
              <w:t>UF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ковый номер выпуска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эмитируемых Облигаций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 (пятьсот тысяч) штук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эмиссии выпуска (руб.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 000 (пятьсот миллионов) рублей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чала размещ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 2004 год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кончания размещения или порядок ее определ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ой окончания размещения Облигаций является 31 декабря 2004 года или дата размещения последней Облигации выпуска в зависимости от того, какая из указанных дат наступит ранее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гаш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08 год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размещения или порядок ее определени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змещения Облигаций определяется по итогам проведения аукциона по определению цены</w:t>
            </w:r>
          </w:p>
        </w:tc>
      </w:tr>
      <w:tr>
        <w:trPr>
          <w:trHeight w:val="17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обращения Облиг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</w:t>
            </w:r>
            <w:r>
              <w:rPr>
                <w:rFonts w:cs="15;Times New Roman" w:ascii="15;Times New Roman" w:hAnsi="15;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дна тысяча четыреста пятьдесят шесть</w:t>
            </w:r>
            <w:r>
              <w:rPr>
                <w:rFonts w:cs="15;Times New Roman" w:ascii="15;Times New Roman" w:hAnsi="15;Times New Roman"/>
                <w:sz w:val="24"/>
                <w:szCs w:val="24"/>
              </w:rPr>
              <w:t>) дн</w:t>
            </w:r>
            <w:r>
              <w:rPr>
                <w:sz w:val="24"/>
                <w:szCs w:val="24"/>
              </w:rPr>
              <w:t>ей</w:t>
            </w:r>
          </w:p>
        </w:tc>
      </w:tr>
      <w:tr>
        <w:trPr>
          <w:trHeight w:val="175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кончания срока обращения облигаций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 2008 года</w:t>
            </w:r>
          </w:p>
        </w:tc>
      </w:tr>
      <w:tr>
        <w:trPr>
          <w:trHeight w:val="175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риостановки и возобновления обращения ценной бумаги на ФБ ММВБ**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(дн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соо тветствии с эмиссионн ыми документам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ы, с которых приостанавливается/возобновляется обращение</w:t>
            </w:r>
          </w:p>
        </w:tc>
      </w:tr>
      <w:tr>
        <w:trPr>
          <w:trHeight w:val="89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становка обращения для выплаты купо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рабочих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26.11. 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27.05. 2005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5.11. 2005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26.05. 2006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 24.11. 2006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25.05. 2007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- 23.11.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- 23.05. 2008г</w:t>
            </w:r>
          </w:p>
        </w:tc>
      </w:tr>
      <w:tr>
        <w:trPr>
          <w:trHeight w:val="870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обновление обращение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7.12. 200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7.06.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6.12.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6.06.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 5.12. 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5.06. 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- 4.12.2007г</w:t>
            </w:r>
          </w:p>
        </w:tc>
      </w:tr>
      <w:tr>
        <w:trPr>
          <w:trHeight w:val="534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становка торгов при погашен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абочих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5. 2008г</w:t>
            </w:r>
          </w:p>
        </w:tc>
      </w:tr>
      <w:tr>
        <w:trPr>
          <w:trHeight w:val="69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онные периоды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купон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купонного период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 купонно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днях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дохода по куп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%  и в рубля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платы по купону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8.06.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12.2004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12.2004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12.200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06.2005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06.2005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7.06.200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12.2005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12.2005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12.2005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06.2006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06.2006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6.06.200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12.2006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12.2006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12.200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06.2007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06.2007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5.06.200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4.12.2007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4.12.2007г</w:t>
            </w:r>
          </w:p>
        </w:tc>
      </w:tr>
      <w:tr>
        <w:trPr>
          <w:trHeight w:val="67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4.12.200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3.06.2008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дн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%, 50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3.06.2008г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.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расчета доходности**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4047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.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расчета накопленного купонного дохода**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38938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.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о проведении выкупа (для использования в формуле расчета доходности к дате выкупа- выделяется знаком *)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купа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ыкупа</w:t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3.</w:t>
        <w:tab/>
        <w:t>Дополнительная информац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6"/>
        <w:gridCol w:w="4429"/>
        <w:gridCol w:w="4295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спользования средств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Уфы намерена использовать привлеченные в ходе размещения Облигаций средства для инвестирования в отобранные на конкурсной основе перспективные инвестиционные проекты и для кредитования предприятий города и республ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kern w:val="2"/>
                <w:position w:val="2"/>
                <w:sz w:val="24"/>
              </w:rPr>
              <w:t>Источник выплат по обязательствам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упонного дохода, приходящиеся на 2004 год, предусмотрены в расходах городского бюджета города Уфы на 2004 год по строке «обслуживание государственного долга». Расходы по выплате купонного дохода и погашению основной суммы долга по облигациям будут предусмотрены в расходах городского бюджета города Уфы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Обеспечение займа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00 Бюджетного кодекса муниципальный долг полностью и без условий обеспечивается всем муниципальным имуществом, составляющим муниципальную каз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рофессиональных участников рынка ценных бумаг, выполняющих функции маркет-мейкеров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организатор размещения выпуска облигаций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ионерный банк «Инвестиционно-банковская группа НИКойл» (Открытое акционерное общество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ети уполномоченных финансовых институтов для обслуживания погашения ценных бумаг и выплаты по ним процентов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м агентом по выплате купонных доходов и погашению облигаций, выступает финансовое управление администрации г.У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 </w:t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>И.Ф.Хасан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01465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strike w:val="false"/>
      <w:dstrike w:val="false"/>
      <w:color w:val="3D4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yor@ufacity.inf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2:00Z</dcterms:created>
  <dc:creator>Golovenko</dc:creator>
  <dc:description/>
  <cp:keywords/>
  <dc:language>en-US</dc:language>
  <cp:lastModifiedBy>Аминов М.М.</cp:lastModifiedBy>
  <cp:lastPrinted>2005-12-09T13:39:00Z</cp:lastPrinted>
  <dcterms:modified xsi:type="dcterms:W3CDTF">2005-12-09T08:42:00Z</dcterms:modified>
  <cp:revision>8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258792</vt:r8>
  </property>
  <property fmtid="{D5CDD505-2E9C-101B-9397-08002B2CF9AE}" pid="3" name="_AuthorEmail">
    <vt:lpwstr>Golovenko@micex.com</vt:lpwstr>
  </property>
  <property fmtid="{D5CDD505-2E9C-101B-9397-08002B2CF9AE}" pid="4" name="_AuthorEmailDisplayName">
    <vt:lpwstr>Головенко Сергей</vt:lpwstr>
  </property>
  <property fmtid="{D5CDD505-2E9C-101B-9397-08002B2CF9AE}" pid="5" name="_EmailSubject">
    <vt:lpwstr>Отправка: Заявление о вкл гос. и муниц. ц.б. в Перечень внесписочных..., Заявление о вкл ц.б. в КС ФБ ММВБ, Заявление о вкл ц.б. в Перечень внесписочных..., Заявление о вкл гос. и муниц. ц.б. в КС ФБ ММВБ</vt:lpwstr>
  </property>
  <property fmtid="{D5CDD505-2E9C-101B-9397-08002B2CF9AE}" pid="6" name="_ReviewingToolsShownOnce">
    <vt:lpwstr/>
  </property>
</Properties>
</file>