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ТАНОВЛЕНИЕ ГЛАВЫ АДМИНИСТРАЦИИ Г. УФЫ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№</w:t>
      </w:r>
      <w:r>
        <w:rPr>
          <w:rFonts w:cs="Calibri"/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2119 от 12 мая 2005 год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333333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б утверждении отчета об итогах эмиссии облигаций городского облигационного (внутреннего) займа города Уфы 2004 года (в форме документарных ценных бумаг на предъявителя) с постоянным купонным доходом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от 29.07.1998г. № 136-ФЗ «Об особенностях эмиссии и обращения государственных и муниципальных ценных бумаг», постановлением Правительства Российской Федерации от 30.09.2000г. № 754 (ред. от 24.08.2004г.) «О государственной регистрации нормативных правовых актов, содержащих условия эмиссии ценных бумаг субъектов Российской Федерации или муниципальных ценных бумаг, и об отчетах о проведенной эмиссии» и постановлением главы администрации города Уфы РБ от 25.02.2004г. № 838 (ред. от 07.04.2004г.) «О порядке эмиссии облигаций городского облигационного (внутреннего) займа города Уфы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tabs>
          <w:tab w:val="clear" w:pos="708"/>
          <w:tab w:val="left" w:pos="450" w:leader="none"/>
        </w:tabs>
        <w:spacing w:before="0" w:after="0"/>
        <w:ind w:left="450" w:hanging="450"/>
        <w:jc w:val="both"/>
        <w:rPr/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14"/>
          <w:szCs w:val="14"/>
        </w:rPr>
        <w:t xml:space="preserve">        </w:t>
      </w:r>
      <w:r>
        <w:rPr>
          <w:color w:val="333333"/>
          <w:sz w:val="28"/>
          <w:szCs w:val="28"/>
        </w:rPr>
        <w:t>Утвердить прилагаемый Отчет об итогах эмиссии облигаций городского облигационного (внутреннего) займа города Уфы 2004 года (в форме документарных ценных бумаг на предъявителя) с постоянным купонным доходом.</w:t>
      </w:r>
    </w:p>
    <w:p>
      <w:pPr>
        <w:pStyle w:val="TextBody"/>
        <w:tabs>
          <w:tab w:val="clear" w:pos="708"/>
          <w:tab w:val="left" w:pos="450" w:leader="none"/>
        </w:tabs>
        <w:spacing w:before="0" w:after="0"/>
        <w:ind w:left="450" w:hanging="450"/>
        <w:jc w:val="both"/>
        <w:rPr/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14"/>
          <w:szCs w:val="14"/>
        </w:rPr>
        <w:t xml:space="preserve">        </w:t>
      </w:r>
      <w:r>
        <w:rPr>
          <w:color w:val="333333"/>
          <w:sz w:val="28"/>
          <w:szCs w:val="28"/>
        </w:rPr>
        <w:t>Предоставить Отчет об итогах эмиссии облигаций городского облигационного (внутреннего) займа города Уфы 2004 года (в форме документарных ценных бумаг на предъявителя) с постоянным купонным доходом в Министерство финансов Российской Федерации.</w:t>
      </w:r>
    </w:p>
    <w:p>
      <w:pPr>
        <w:pStyle w:val="TextBody"/>
        <w:tabs>
          <w:tab w:val="clear" w:pos="708"/>
          <w:tab w:val="left" w:pos="450" w:leader="none"/>
        </w:tabs>
        <w:spacing w:before="0" w:after="0"/>
        <w:ind w:left="450" w:hanging="450"/>
        <w:jc w:val="both"/>
        <w:rPr/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14"/>
          <w:szCs w:val="14"/>
        </w:rPr>
        <w:t xml:space="preserve">        </w:t>
      </w:r>
      <w:r>
        <w:rPr>
          <w:color w:val="333333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Уфы – начальника финансового управления Насыртдинова И.Д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администрации г. Уфы</w:t>
        <w:tab/>
        <w:tab/>
        <w:tab/>
        <w:tab/>
        <w:tab/>
        <w:t>П.Р. Качкаев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11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38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к </w:t>
      </w:r>
    </w:p>
    <w:p>
      <w:pPr>
        <w:pStyle w:val="Normal"/>
        <w:ind w:left="538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ю главы администрации города Уфы Республики Башкортостан</w:t>
      </w:r>
    </w:p>
    <w:p>
      <w:pPr>
        <w:pStyle w:val="Normal"/>
        <w:ind w:left="538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rFonts w:cs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119 от 12.05.2005 года </w:t>
      </w:r>
    </w:p>
    <w:p>
      <w:pPr>
        <w:pStyle w:val="Normal"/>
        <w:ind w:firstLine="4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ЧЕТ </w:t>
      </w:r>
    </w:p>
    <w:p>
      <w:pPr>
        <w:pStyle w:val="Normal"/>
        <w:ind w:firstLine="4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ИТОГАХ ЭМИССИИ ОБЛИГАЦИЙ ГОРОДСКОГО ОБЛИГАЦИОННОГО (ВНУТРЕННЕГО) ЗАЙМА ГОРОДА УФЫ 2004 ГОДА (В ФОРМЕ ДОКУМЕНТАРНЫХ ЦЕННЫХ БУМАГ НА ПРЕДЪЯВИТЕЛЯ) С ПОСТОЯННЫМ КУПОННЫМ ДОХОДОМ</w:t>
      </w:r>
    </w:p>
    <w:p>
      <w:pPr>
        <w:pStyle w:val="Normal"/>
        <w:ind w:firstLine="4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ъем обязательств города Уфы, возникших в результате эмиссии облигаций Городского облигационного (внутреннего) займа города Уфы 2004 года (в форме документарных ценных бумаг на предъявителя) с постоянным купонным доходом (далее - Облигации):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1 января 2004 года – 700 000 000 (семьсот миллионов) рублей;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31 декабря 2004 года – 900 000 000 (девятьсот миллионов) рублей.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Город Уфа просроченной задолженности по основной сумме долга и по процентным платежам по Облигациям по состоянию на 31 декабря 2004 года не имеет.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Утвержденный Решением Уфимского городского Совета «О городском бюджете города Уфы на 2004 год» источник покрытия дефицита: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е ценные бумаги – 200 000 000 (двести миллионов) рублей;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ение средств - 500 000 000 (пятьсот миллионов) рублей;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гашение основной суммы задолженности – 300 000 000 (триста миллионов) рублей.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бщий  объем размещения Облигаций по номинальной стоимости в 2004 году – 500 000 000 (пятьсот миллионов) рублей. Общий объем погашения Облигаций в 2004 году – 300 000 000 (триста миллионов) рублей.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Объем средств, привлеченных в результате размещения Облигаций в 2004 году – 463 388 787 (четыреста шестьдесят три миллиона триста восемьдесят восемь тысяч семьсот восемьдесят семь) рублей. В 2003 году объем средств, привлеченных в результате размещения Облигаций составил - 672 512 107 (шестьсот семьдесят два миллиона пятьсот двенадцать тысяч сто семь) рублей.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Объем расходов на обслуживание муниципального долга города Уфы в 2004 году 109 405 000 (сто девять миллионов четыреста пять тысяч) рублей.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на обслуживание муниципального долга города Уфы в 2003 году – 62 842 000 (шестьдесят два миллиона восемьсот сорок две тысячи) рублей.</w:t>
      </w:r>
    </w:p>
    <w:p>
      <w:pPr>
        <w:pStyle w:val="Normal"/>
        <w:ind w:firstLine="450"/>
        <w:jc w:val="both"/>
        <w:rPr/>
      </w:pPr>
      <w:r>
        <w:rPr>
          <w:color w:val="333333"/>
          <w:sz w:val="28"/>
          <w:szCs w:val="28"/>
        </w:rPr>
        <w:t>7. Объем заимствований, осуществляемых путем выпуска муниципальных ценных бумаг города Уфы как источника финансирования дефицита городского бюджета города Уфы в 2004 году составил 500 000 000 (пятьсот миллионов) рублей. Общий Объем дефицита городского бюджета города Уфы в 2004 году составил 87</w:t>
      </w:r>
      <w:r>
        <w:rPr>
          <w:color w:val="FF0000"/>
          <w:sz w:val="28"/>
          <w:szCs w:val="28"/>
        </w:rPr>
        <w:t> </w:t>
      </w:r>
      <w:r>
        <w:rPr>
          <w:color w:val="333333"/>
          <w:sz w:val="28"/>
          <w:szCs w:val="28"/>
        </w:rPr>
        <w:t>678 000 (восемьдесят семь миллионов шестьсот семьдесят восемь тысяча) рублей.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Городу Уфе в 2004 году за счет создания имиджа надежного заемщика и положительной кредитной истории удалось удлинить сроки заимствований с 1 до 4 лет и удешевить его обслуживание за счет снижения доходности по Облигациям городских займов (с 18,75% годовых до 11- 13,9% годовых).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яющий делами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г.Уфы</w:t>
        <w:tab/>
        <w:tab/>
        <w:tab/>
        <w:tab/>
        <w:tab/>
        <w:tab/>
        <w:t>А.Х. Давлеткиль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09:00Z</dcterms:created>
  <dc:creator>Ainur</dc:creator>
  <dc:description/>
  <cp:keywords/>
  <dc:language>en-US</dc:language>
  <cp:lastModifiedBy>Ainur</cp:lastModifiedBy>
  <dcterms:modified xsi:type="dcterms:W3CDTF">2008-08-13T05:09:00Z</dcterms:modified>
  <cp:revision>1</cp:revision>
  <dc:subject/>
  <dc:title/>
</cp:coreProperties>
</file>