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ГЛАВА АДМИНИСТРАЦИИ Г. УФЫ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20"/>
          <w:lang w:eastAsia="ru-RU"/>
        </w:rPr>
        <w:t>от 25 февраля 2004 г. № 8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20"/>
          <w:lang w:eastAsia="ru-RU"/>
        </w:rPr>
        <w:t>(ред. от 07.04.04г. № 155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20"/>
          <w:lang w:eastAsia="ru-RU"/>
        </w:rPr>
        <w:t>О п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20"/>
          <w:lang w:eastAsia="ru-RU"/>
        </w:rPr>
        <w:t>орядке эмиссии облигаций Городских облигационных (внутренних) займов города Уф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Федеральным законом "Об особенностях эмиссии и обращения государственных и муниципальных ценных бумаг" ПОСТАНОВЛЯЮ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Установить, что эмиссия облигаций Городского облигационного (внутреннего) займа города Уфы осуществляется в объемах, ежегодно устанавливаемых администрацией города Уфы на основании Решения о городском бюджете города Уфы и программы муниципальных заимствований города Уфы на соответствующий финансовый го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Утвердить прилагаемые Генеральные условия эмиссии и обращения облигаций Городского облигационного (внутреннего) займа города Уфы (далее – облигации внутреннего займ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Установить, что условия эмиссии и обращения облигаций внутреннего займа и решения об эмиссии отдельных выпусков облигации внутреннего займа утверждаются администрацией города Уфы в соответствии с Решением о городском бюджете города Уфы, программой муниципальных заимствований города Уфы на соответствующий финансовый год и Генеральными условиями эмиссии и обращения облигации внутреннего займ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четы об итогах эмиссии облигаций внутреннего займа отдельных выпусков утверждаются администрацией города Уф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Уполномочить заместителя главы администрации города Уфы- начальника финансового управления города Уфы И.Д.Насыртдинова на подписание от имени администрации города Уфы договоров, доверенностей и иных документов, необходимых для осуществления эмиссии, размещения, обращения и погашения отдельных выпусков облигац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нутреннего зай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Финансовому управлению города Уф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атывать в соответствии с настоящим постановлением проекты условий эмиссии и обращения облигаций внутреннего займа и решений об эмиссии  отдельных выпусков облигаций внутреннего зай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регистрацию в Министерстве финансов Российской Федерации утвержденных условий эмиссии и обращения облигаций внутреннего займ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товить проекты отчетов об итогах эмиссии отдельных выпусков облигац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утреннего зай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лять в Министерство финансов Российской Федерации утвержденные отчеты об итогах эмиссии отдельных выпусков облигаций внутреннего зай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водить иные мероприятия, необходимые для осуществления эмиссии, размещения, обращения и погашения облигаций внутреннего займ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Контроль за исполнением настоящего постановления возложить на заместителя главы администрации города Уфы- начальника финансового управления города Уфы И.Д.Насыртдин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администрации г.Уфы                                        П.Р. Качкае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20"/>
          <w:lang w:eastAsia="ru-RU"/>
        </w:rPr>
        <w:t xml:space="preserve">Приложение к постановлению главы администрации г.Уфы Республики Башкортостан от 25 февраля 2004 года № 8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20"/>
          <w:lang w:eastAsia="ru-RU"/>
        </w:rPr>
        <w:t xml:space="preserve">Генеральные условия эмиссии и обращения облигаций Городского облигационного (внутреннего) займа города Уфы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астоящие Генеральные условия определяют порядок эмиссии, размещения, обращения и погашения облигаций Городского облигационного (внутреннего) займа города Уфы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далее - облигации внутреннего займ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Эмитентом облигаций внутреннего займа выступает администрация города Уф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Общий объем эмиссии облигаций внутреннего займа устанавливается администрацией города Уфы в соответствии с Решением о городском бюджете города Уфы и программой муниципальных заимствований города Уфы на соответствующий финансовый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. Эмиссия облигаций внутреннего займа осуществляется отдельными выпуск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лигации внутреннего займа в рамках одного выпуска равны между собой по объему предоставляемых пра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Облигации внутреннего займа выпускаются в форме именных бездокументарных ценных бумаг, именных документарных ценных бумаг с обязательным централизованным хранением (учетом) или документарных ценных бумаг на предъявителя с обязательным централизованным хранением (учетом) и являются муниципальными ценными бумаг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Облигации внутреннего займа выпускаются сроком от одного года до пяти лет. Номинальная стоимость облигации внутреннего займа устанавливается кратной 10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Доходом по облигациям внутреннего займа является разница между ценой реализации (погашения) и ценой покупки, а также купонный доход, периодически начисляемый к номинальной стоимости облигаций внутреннего зай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Владельцами облигаций внутреннего займа могут быть юридические и физические лица, являющиеся резидентами и нерезидент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льцы имеют право на получение номинальной стоимости принадлежащих им облигаций внутреннего займа при их погашении и в случаях, предусмотренных условиями эмиссии и обращения облигаций внутреннего займа и решениями об эмиссии отдельных выпусков облигаций внутреннего займа, купонного дох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а владельцев облигаций внутреннего займа при соблюдении ими установленного законодательством Российской Федерации и Республики Башкортостан порядка осуществления этих прав обеспечиваются администрацией города Уф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На основании настоящих Генеральных условий утверждаются условия эмиссии и обращения Городского облигационного (внутреннего) займа города Уфы. В указанных условиях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настоящими Генеральными условиями и условиями эмиссии и обращения Городского облигационного (внутреннего) займа города Уфы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аются решения об эмиссии отдельных выпусков облигаций Городского облигационного (внутреннего) займа города Уфы. В указанных решениях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Normal"/>
        <w:spacing w:lineRule="auto" w:line="240" w:before="0" w:after="0"/>
        <w:ind w:firstLine="851"/>
        <w:rPr>
          <w:rFonts w:ascii="Verdana" w:hAnsi="Verdana" w:eastAsia="Times New Roman" w:cs="Verdana"/>
          <w:color w:val="333333"/>
          <w:sz w:val="3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eastAsia="Times New Roman" w:cs="Verdana"/>
          <w:color w:val="333333"/>
          <w:sz w:val="3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eastAsia="Times New Roman" w:cs="Verdana"/>
          <w:color w:val="333333"/>
          <w:sz w:val="3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3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Управляющий делами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министрации г.Уфы                                             А.Х. Давлеткиль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09:00Z</dcterms:created>
  <dc:creator>Ainur</dc:creator>
  <dc:description/>
  <cp:keywords/>
  <dc:language>en-US</dc:language>
  <cp:lastModifiedBy>Ainur</cp:lastModifiedBy>
  <dcterms:modified xsi:type="dcterms:W3CDTF">2008-08-13T05:09:00Z</dcterms:modified>
  <cp:revision>1</cp:revision>
  <dc:subject/>
  <dc:title/>
</cp:coreProperties>
</file>