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ГЛАВА АДМИНИСТРАЦИИ Г. УФЫ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24"/>
          <w:lang w:eastAsia="ru-RU"/>
        </w:rPr>
        <w:t>от 25 февраля 2004 г. № 8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24"/>
          <w:lang w:eastAsia="ru-RU"/>
        </w:rPr>
        <w:t>(ред. от 07.04.04г. № 155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б утверждении условий эмиссии и обращения облигаций городского облигационного (внутреннего) займа города Уфы 2004 года (в форме документарных ценных бумаг на предъявителя) с постоянным купонным дохо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16"/>
          <w:lang w:eastAsia="ru-RU"/>
        </w:rPr>
        <w:t>В целях осуществления эмиссии облигаций Городского облигационного (внутреннего) займа города Уфы в 2004 году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4"/>
          <w:lang w:eastAsia="ru-RU"/>
        </w:rPr>
        <w:t>1. Утвердить прилагаемые Условия эмиссии и обращения облигаций Городского облигационного (внутреннего) займа города Уфы 2004 года (в форме документарных ценных бумаг на предъявителя) с постоянным купонным дохо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4"/>
          <w:lang w:eastAsia="ru-RU"/>
        </w:rPr>
        <w:t>2. Финансовому управлению города Уфы осуществить регистрацию в Министерстве финансов Российской Федерации утвержденных настоящим постановлением Условий эмиссии и обращения облигаций Городского облигационного (внутреннего) займа города Уфы 2004 года (в форме документарных ценных бумаг на предъявителя) с постоянным купонным дохо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города Уфы - начальника финансового управления города Уфы И.Д. Насыртдин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7"/>
          <w:szCs w:val="27"/>
          <w:lang w:eastAsia="ru-RU"/>
        </w:rPr>
        <w:t>Глава администрации г. Уфы                         П.Р. Качкаев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05:00Z</dcterms:created>
  <dc:creator>Ainur</dc:creator>
  <dc:description/>
  <cp:keywords/>
  <dc:language>en-US</dc:language>
  <cp:lastModifiedBy>Ainur</cp:lastModifiedBy>
  <dcterms:modified xsi:type="dcterms:W3CDTF">2008-08-13T05:05:00Z</dcterms:modified>
  <cp:revision>1</cp:revision>
  <dc:subject/>
  <dc:title/>
</cp:coreProperties>
</file>