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ГЛАВА АДМИНИСТРАЦИИ </w:t>
      </w:r>
      <w:r>
        <w:rPr>
          <w:b/>
          <w:bCs/>
          <w:sz w:val="28"/>
          <w:szCs w:val="28"/>
          <w:lang w:val="tt-RU"/>
        </w:rPr>
        <w:t xml:space="preserve">ГОРОДСКОГО ОКРУГА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tt-RU"/>
        </w:rPr>
        <w:t>ОРОД</w:t>
      </w:r>
      <w:r>
        <w:rPr>
          <w:b/>
          <w:bCs/>
          <w:sz w:val="28"/>
          <w:szCs w:val="28"/>
        </w:rPr>
        <w:t xml:space="preserve"> УФ</w:t>
      </w:r>
      <w:r>
        <w:rPr>
          <w:b/>
          <w:bCs/>
          <w:sz w:val="28"/>
          <w:szCs w:val="28"/>
          <w:lang w:val="tt-RU"/>
        </w:rPr>
        <w:t>А</w:t>
      </w:r>
      <w:r>
        <w:rPr>
          <w:b/>
          <w:bCs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lang w:val="tt-RU"/>
        </w:rPr>
      </w:pPr>
      <w:r>
        <w:rPr>
          <w:b/>
          <w:bCs/>
          <w:sz w:val="30"/>
        </w:rPr>
        <w:t xml:space="preserve">от </w:t>
      </w:r>
      <w:r>
        <w:rPr>
          <w:b/>
          <w:bCs/>
          <w:sz w:val="30"/>
          <w:lang w:val="tt-RU"/>
        </w:rPr>
        <w:t>13</w:t>
      </w:r>
      <w:r>
        <w:rPr>
          <w:b/>
          <w:bCs/>
          <w:sz w:val="30"/>
        </w:rPr>
        <w:t xml:space="preserve"> февраля 200</w:t>
      </w:r>
      <w:r>
        <w:rPr>
          <w:b/>
          <w:bCs/>
          <w:sz w:val="30"/>
          <w:lang w:val="tt-RU"/>
        </w:rPr>
        <w:t>6</w:t>
      </w:r>
      <w:r>
        <w:rPr>
          <w:b/>
          <w:bCs/>
          <w:sz w:val="30"/>
        </w:rPr>
        <w:t xml:space="preserve"> г. № </w:t>
      </w:r>
      <w:r>
        <w:rPr>
          <w:b/>
          <w:bCs/>
          <w:sz w:val="30"/>
          <w:lang w:val="tt-RU"/>
        </w:rPr>
        <w:t>427</w:t>
      </w:r>
    </w:p>
    <w:p>
      <w:pPr>
        <w:pStyle w:val="Normal"/>
        <w:spacing w:lineRule="auto" w:line="360"/>
        <w:ind w:firstLine="6946"/>
        <w:jc w:val="both"/>
        <w:rPr>
          <w:b/>
          <w:b/>
          <w:bCs/>
          <w:sz w:val="30"/>
          <w:u w:val="single"/>
          <w:lang w:val="tt-RU"/>
        </w:rPr>
      </w:pPr>
      <w:r>
        <w:rPr>
          <w:b/>
          <w:bCs/>
          <w:sz w:val="30"/>
          <w:u w:val="single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sz w:val="28"/>
          <w:szCs w:val="28"/>
        </w:rPr>
        <w:t>орядке эмиссии облиг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лигационного (внутреннего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йма городского округа город Уф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В соответствии с Федеральным законом "Об особенностях эмиссии и обращения государственных и муниципальных ценных бумаг" </w:t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1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/>
      </w:pPr>
      <w:r>
        <w:rPr>
          <w:szCs w:val="28"/>
        </w:rPr>
        <w:t xml:space="preserve">1. Установить, что эмиссия облигаций муниципального облигационного (внутреннего) займа городского округа город Уфа Республики Башкортостан осуществляется в объемах, ежегодно устанавливаемых Администрацией городского округа город Уфа Республики Башкортостан на основании Решения Совета городского округа город Уфа Республики Башкортостан о бюджете городского округа город Уфа Республики Башкортостан на соответствующий финансовый год и программы муниципальных заимствований городского округа город Уфа Республики Башкортостан на соответствующий финансовый год.  </w:t>
      </w:r>
    </w:p>
    <w:p>
      <w:pPr>
        <w:pStyle w:val="Normal1"/>
        <w:spacing w:lineRule="auto" w:line="240"/>
        <w:ind w:firstLine="851"/>
        <w:rPr/>
      </w:pPr>
      <w:r>
        <w:rPr>
          <w:szCs w:val="28"/>
        </w:rPr>
        <w:t>2. Утвердить прилагаемые Генеральные условия эмиссии и обращения облигаций муниципального облигационного (внутреннего) займа городского округа город Уфа Республики Башкортостан (далее – облигации внутреннего займа).</w:t>
      </w:r>
    </w:p>
    <w:p>
      <w:pPr>
        <w:pStyle w:val="Normal1"/>
        <w:spacing w:lineRule="auto" w:line="240"/>
        <w:ind w:firstLine="851"/>
        <w:rPr/>
      </w:pPr>
      <w:r>
        <w:rPr>
          <w:szCs w:val="28"/>
        </w:rPr>
        <w:t xml:space="preserve">3. Установить, что условия эмиссии и обращения облигаций внутреннего займа и решения об эмиссии отдельных выпусков облигации внутреннего займа утверждаются Администрацией </w:t>
      </w:r>
      <w:r>
        <w:rPr>
          <w:szCs w:val="28"/>
          <w:lang w:val="tt-RU"/>
        </w:rPr>
        <w:t xml:space="preserve">городского округа </w:t>
      </w:r>
      <w:r>
        <w:rPr>
          <w:szCs w:val="28"/>
        </w:rPr>
        <w:t>город Уф</w:t>
      </w:r>
      <w:r>
        <w:rPr>
          <w:szCs w:val="28"/>
          <w:lang w:val="tt-RU"/>
        </w:rPr>
        <w:t>а</w:t>
      </w:r>
      <w:r>
        <w:rPr>
          <w:szCs w:val="28"/>
        </w:rPr>
        <w:t xml:space="preserve"> Республики Башкортостан</w:t>
      </w:r>
      <w:r>
        <w:rPr>
          <w:szCs w:val="28"/>
          <w:lang w:val="tt-RU"/>
        </w:rPr>
        <w:t xml:space="preserve"> </w:t>
      </w:r>
      <w:r>
        <w:rPr>
          <w:szCs w:val="28"/>
        </w:rPr>
        <w:t xml:space="preserve">в соответствии с Решением Совета городского округа город Уфа Республики Башкортостан о бюджете городского округа город Уфа Республики Башкортостан на соответствующий финансовый год, программой муниципальных заимствований </w:t>
      </w:r>
      <w:r>
        <w:rPr>
          <w:szCs w:val="28"/>
          <w:lang w:val="tt-RU"/>
        </w:rPr>
        <w:t xml:space="preserve">городского округа </w:t>
      </w:r>
      <w:r>
        <w:rPr>
          <w:szCs w:val="28"/>
        </w:rPr>
        <w:t>город Уф</w:t>
      </w:r>
      <w:r>
        <w:rPr>
          <w:szCs w:val="28"/>
          <w:lang w:val="tt-RU"/>
        </w:rPr>
        <w:t xml:space="preserve">а </w:t>
      </w:r>
      <w:r>
        <w:rPr>
          <w:szCs w:val="28"/>
        </w:rPr>
        <w:t>Республики Башкортостан на соответствующий финансовый год и Генеральными условиями эмиссии и обращения облигации внутреннего займа.</w:t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Отчеты об итогах эмиссии облигаций внутреннего займа отдельных выпусков утверждаются Администрацией </w:t>
      </w:r>
      <w:r>
        <w:rPr>
          <w:szCs w:val="28"/>
          <w:lang w:val="tt-RU"/>
        </w:rPr>
        <w:t xml:space="preserve">городского округа </w:t>
      </w:r>
      <w:r>
        <w:rPr>
          <w:szCs w:val="28"/>
        </w:rPr>
        <w:t>город Уф</w:t>
      </w:r>
      <w:r>
        <w:rPr>
          <w:szCs w:val="28"/>
          <w:lang w:val="tt-RU"/>
        </w:rPr>
        <w:t xml:space="preserve">а </w:t>
      </w:r>
      <w:r>
        <w:rPr>
          <w:szCs w:val="28"/>
        </w:rPr>
        <w:t>Республики Башкортостан в соответствии с законодательством Российской Федерации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ить начальника территориального финансового управления Министерства финансов Республики Башкортостан на территории города Уфа И.Д. Насыртдинова на подписание от имени Администрации городского округа город Уфа Республики Башкортостан договоров, доверенностей и иных документов, необходимых для осуществления эмиссии, обращения и погашения отдельных выпусков облиг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займа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>ерриториальн</w:t>
      </w:r>
      <w:r>
        <w:rPr>
          <w:rFonts w:cs="Times New Roman" w:ascii="Times New Roman" w:hAnsi="Times New Roman"/>
          <w:sz w:val="28"/>
          <w:szCs w:val="28"/>
          <w:lang w:val="tt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</w:t>
      </w:r>
      <w:r>
        <w:rPr>
          <w:rFonts w:cs="Times New Roman" w:ascii="Times New Roman" w:hAnsi="Times New Roman"/>
          <w:sz w:val="28"/>
          <w:szCs w:val="28"/>
          <w:lang w:val="tt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правлению Министерства финансов Республики Башкортостан на территории города Уфа: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 соответствии с настоящим постановлением проекты условий эмиссии и обращения облигаций внутреннего займа и решений об эмиссии  отдельных выпусков облигаций внутреннего займа;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в Министерстве финансов Российской Федерации утвержденных условий эмиссии и обращения облигаций внутреннего займа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оекты отчетов об итогах эмиссии отдельных выпусков облиг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займа;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финансов Российской Федерации утвержденные отчеты об итогах эмиссии отдельных выпусков облигаций внутреннего займа;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ные мероприятия, необходимые для осуществления эмиссии, обращения и погашения облигаций внутреннего займа. 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начальника территориального финансового управления Министерства финансов Республики Башкортостан на территории города Уфа </w:t>
        <w:br/>
        <w:t>И.Д. Насыртдинова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Уфа 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П.Р. Качкаев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720" w:firstLine="4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FR2"/>
        <w:ind w:left="56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FR2"/>
        <w:ind w:left="567" w:firstLine="453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родского</w:t>
      </w:r>
    </w:p>
    <w:p>
      <w:pPr>
        <w:pStyle w:val="FR2"/>
        <w:ind w:left="567"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Уф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ind w:left="720" w:firstLine="4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FR2"/>
        <w:ind w:left="720" w:firstLine="4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ые условия эмиссии и обращения облигаций муниципального облигационного (внутреннего) займа городского округа город Уфа Республики Башкортостан 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Генеральные условия определяют порядок эмиссии, обращения и погашения облигаций муниципального облигационного (внутреннего) займа городского округа город Уфа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лигации внутреннего займа)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митентом облигаций внутреннего займа выступает Администрация </w:t>
      </w:r>
      <w:r>
        <w:rPr>
          <w:rFonts w:cs="Times New Roman" w:ascii="Times New Roman" w:hAnsi="Times New Roman"/>
          <w:sz w:val="28"/>
          <w:szCs w:val="28"/>
          <w:lang w:val="tt-RU"/>
        </w:rPr>
        <w:t>городского округа город Уфа Республики Башкортостан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ий объем эмиссии облигаций внутреннего займа устанавливается Администраци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 Уф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ородского округа город Уфа Республики Башкортостан о бюджете городского округа город Уфа Республики Башкортостан на соответствующий финансовый год и программой муниципальных заимствований городского округа город Уфа Республики Башкортостан на соответствующий финансовый год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миссия облигаций внутреннего займа осуществляется отдельными выпусками. 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гации внутреннего займа в рамках одного выпуска равны между собой по объему предоставляемых прав.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лигации внутреннего займа выпускаются в форме именных бездокументарных ценных бумаг, именных документарных ценных бумаг с обязательным централизованным хранением (учетом) или документарных ценных бумаг на предъявителя с обязательным централизованным хранением (учетом) и являются муниципальными ценными бумагами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лигации внутреннего займа могут быть среднесрочными и долгосрочными. Срок обращения облигаций внутреннего займа составляет от 1 года до 10 лет. Номинальная стоимость облигаций устанавливается кратной 1000 рублей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ом по облигациям внутреннего займа является разница между ценой реализации (погашения) и ценой покупки, а также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ый доход, периодически начисляемый к номинальной стоимости облигаций внутреннего займа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ладельцами облигаций внутреннего займа могут быть юридические и физические лица, являющиеся резидентами и нерезидентами в соответствии с законодательством Российской Федерации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имеют право на получение номинальной стоимости принадлежащих им облигаций внутреннего займа при их погашении и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ого дохода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владельцев облигаций внутреннего займа при соблюдении ими установленного законодательством Российской Федерации и Республики Башкортостан порядка осуществления этих прав обеспечиваются Администрацией городского округа город Уфа Республики Башкортостан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настоящих Генеральных условий утверждаются условия эмиссии и обращения муниципального облигационного (внутреннего) займа городского округа город Уфа Республики Башкортостан. В указанных услов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1"/>
        <w:spacing w:lineRule="auto" w:line="240"/>
        <w:ind w:firstLine="851"/>
        <w:rPr/>
      </w:pPr>
      <w:r>
        <w:rPr>
          <w:szCs w:val="28"/>
        </w:rPr>
        <w:t>В соответствии с настоящими Генеральными условиями и условиями эмиссии и обращения муниципального облигационного (внутреннего) займа городского округа город Уфа Республики Башкортостан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ждаются решения об эмиссии отдельных выпусков облигаций муниципального облигационного (внутреннего) займа городского округа город Уфа Республики Башкортостан. В указанных решен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1"/>
        <w:ind w:hanging="0"/>
        <w:rPr/>
      </w:pPr>
      <w:r>
        <w:rPr>
          <w:szCs w:val="28"/>
          <w:lang w:val="tt-RU"/>
        </w:rPr>
        <w:t xml:space="preserve">городского округа </w:t>
      </w:r>
      <w:r>
        <w:rPr>
          <w:szCs w:val="28"/>
        </w:rPr>
        <w:t xml:space="preserve">город Уфа </w:t>
      </w:r>
    </w:p>
    <w:p>
      <w:pPr>
        <w:pStyle w:val="Normal1"/>
        <w:ind w:hanging="0"/>
        <w:rPr/>
      </w:pPr>
      <w:r>
        <w:rPr>
          <w:szCs w:val="28"/>
        </w:rPr>
        <w:t>Республики Башкортостан</w:t>
      </w:r>
      <w:r>
        <w:rPr>
          <w:szCs w:val="28"/>
          <w:lang w:val="tt-RU"/>
        </w:rPr>
        <w:tab/>
      </w:r>
      <w:r>
        <w:rPr>
          <w:szCs w:val="28"/>
        </w:rPr>
        <w:t xml:space="preserve">   </w:t>
      </w:r>
      <w:r>
        <w:rPr>
          <w:szCs w:val="28"/>
          <w:lang w:val="tt-RU"/>
        </w:rPr>
        <w:t xml:space="preserve">    </w:t>
      </w:r>
      <w:r>
        <w:rPr>
          <w:szCs w:val="28"/>
        </w:rPr>
        <w:t xml:space="preserve">                                         А.Х. Давлеткильдин</w:t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46"/>
      <w:jc w:val="both"/>
      <w:outlineLvl w:val="2"/>
    </w:pPr>
    <w:rPr>
      <w:bCs/>
      <w:sz w:val="3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7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1:00Z</dcterms:created>
  <dc:creator>Хасанов И.Ф.</dc:creator>
  <dc:description/>
  <cp:keywords/>
  <dc:language>en-US</dc:language>
  <cp:lastModifiedBy>Ainur</cp:lastModifiedBy>
  <cp:lastPrinted>2006-02-09T16:27:00Z</cp:lastPrinted>
  <dcterms:modified xsi:type="dcterms:W3CDTF">2008-07-16T08:31:00Z</dcterms:modified>
  <cp:revision>2</cp:revision>
  <dc:subject/>
  <dc:title>      КАБИНЕТ МИНИСТРОВ РЕСПУБЛИКИ</dc:title>
</cp:coreProperties>
</file>