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ГЛАВА АДМИНИСТРАЦИИ </w:t>
      </w:r>
      <w:r>
        <w:rPr>
          <w:b/>
          <w:bCs/>
          <w:sz w:val="28"/>
          <w:szCs w:val="28"/>
          <w:lang w:val="tt-RU"/>
        </w:rPr>
        <w:t xml:space="preserve">ГОРОДСКОГО ОКРУГА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tt-RU"/>
        </w:rPr>
        <w:t>ОРОД</w:t>
      </w:r>
      <w:r>
        <w:rPr>
          <w:b/>
          <w:bCs/>
          <w:sz w:val="28"/>
          <w:szCs w:val="28"/>
        </w:rPr>
        <w:t xml:space="preserve"> УФ</w:t>
      </w:r>
      <w:r>
        <w:rPr>
          <w:b/>
          <w:bCs/>
          <w:sz w:val="28"/>
          <w:szCs w:val="28"/>
          <w:lang w:val="tt-RU"/>
        </w:rPr>
        <w:t>А</w:t>
      </w:r>
      <w:r>
        <w:rPr>
          <w:b/>
          <w:bCs/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  <w:lang w:val="tt-RU"/>
        </w:rPr>
      </w:pPr>
      <w:r>
        <w:rPr>
          <w:b/>
          <w:bCs/>
          <w:sz w:val="30"/>
        </w:rPr>
        <w:t>от 09 февраля 2007 г. № 399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тогах эмиссии </w:t>
      </w:r>
      <w:r>
        <w:rPr>
          <w:sz w:val="28"/>
          <w:szCs w:val="28"/>
        </w:rPr>
        <w:t>облигаций муниципального облигационного (внутреннего) займа городского округа город Уфа 2006 года (в форме документарных ценных бумаг на предъявителя) с постоянным купонным доход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 соответствии с Федеральным законом от 29.07.1998г. № 136-ФЗ «Об особенностях эмиссии и обращения государственных и муниципальных ценных бумаг», постановлением Правительства Российской Федерации от 30.09.2000г. № 754 (ред. от 24.08.2004г.) «О государственной регистрации нормативных правовых актов, содержащих условия эмиссии ценных бумаг субъектов Российской Федерации или муниципальных ценных бумаг, и об отчетах о проведенной эмиссии» и постановлением главы Администрации городского округа город Уфа Республики Башкортостан от 13.02.2006г.   № 427 «О порядке эмиссии облигаций муниципального облигационного (внутреннего) займа городского округа город Уфа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ый Отчет об итогах эмиссии облигаций муниципального облигационного (внутреннего) займа городского округа город Уфа 2006 года (в форме документарных ценных бумаг на предъявителя) с постоянным купонным доходом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редоставить Отчет об итогах эмиссии облигаций муниципального облигационного (внутреннего) займа городского округа город Уфа 2006 года (в форме документарных ценных бумаг на предъявителя) с постоянным купонным доходом в Министерство финансов Российской Федераци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территориального финансового управления Министерства финансов Республики Башкортостан на территории города Уфа (Насыртдинов И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фа Республики Башкортостан</w:t>
        <w:tab/>
        <w:tab/>
        <w:tab/>
        <w:tab/>
        <w:tab/>
        <w:t>П.Р. Качка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ю главы Администрации городского округа город Уфа Республики Башкортоста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от _______2007 года </w:t>
      </w:r>
    </w:p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450"/>
        <w:jc w:val="center"/>
        <w:rPr/>
      </w:pPr>
      <w:r>
        <w:rPr>
          <w:sz w:val="28"/>
          <w:szCs w:val="28"/>
        </w:rPr>
        <w:t>ОБ ИТОГАХ ЭМИССИИ ОБЛИГАЦИЙ МУНИЦИПАЛЬНОГО ОБЛИГАЦИОННОГО (ВНУТРЕННЕГО) ЗАЙМА ГОРОДСКОГО ОКРУГА ГОРОД УФА 2006 ГОДА (В ФОРМЕ ДОКУМЕНТАРНЫХ ЦЕННЫХ БУМАГ НА ПРЕДЪЯВИТЕЛЯ) С ПОСТОЯННЫМ КУПОННЫМ ДОХОДОМ</w:t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Объем обязательств городского округа город Уфа Республики Башкортостан, возникших в результате эмиссии облигаций муниципального облигационного (внутреннего) займа городского округа город Уфа 2006 года (в форме документарных ценных бумаг на предъявителя) с постоянным купонным доходом (далее - Облигации)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на 1 января 2006 года – 900 000 000 (девятьсот миллионов) рублей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на 31 декабря 2006 года – 1 000 000 000 (один миллиард) рублей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2. Городской округ город Уфа просроченной задолженности по основной сумме долга и по процентным платежам по Облигациям по состоянию на 31 декабря 2006 года не имеет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3. Утвержденный Решением Совета городского округа город Уфа Республики Башкортостан «О бюджете городского округа город Уфа Республики Башкортостан на 2006 год» источник покрытия дефицита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нные бумаги городских округов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влечение средств – 1 000 000 000 (один миллиард) рублей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основной суммы задолженности – 400 000 000 (четыреста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ы полученные в валюте РФ от кредитных организаций бюджетами городских округ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влечение средств – 200 000 000 (двести миллионов) рублей;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погашение основной суммы задолженности – 200 000 000 (двести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остатки денежных средств бюджетов городских округов – 25 333 869 (двадцать пять миллионов триста тридцать три тысячи восемьсот шестьдесят девять) рублей 34 копейки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4. Общий  объем размещения Облигаций по номинальной стоимости в 2006 году – 500 000 000 (пятьсот миллионов) рублей. Общий объем погашения Облигаций в 2006 году – 400 000 000 (четыреста миллионов) рублей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5. Объем средств, привлеченных в результате размещения Облигаций в 2006 году – 500 000 000 (пятьсот миллионов) рублей. В 2005 году средства, путем размещения Облигаций не привлекались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6. Объем расходов на обслуживание муниципального долга городского округа город Уфа Республики Башкортостан в 2006 году 130 415 000 (сто тридцать миллионов четыреста пятнадцать тысяч) рубле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городского округа город  Уфа РБ в 2005 году – 90 000 000 (девяносто миллионов) рублей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7. Объем заимствований, осуществляемых путем выпуска муниципальных ценных бумаг городского округа город Уфа Республики Башкортостан как источника финансирования дефицита бюджета городского округа город Уфа РБ в 2006 году составил 500 000 000 (пятьсот миллионов) рублей. Общий объем дефицита бюджета городского округа город Уфа РБ в 2006 году составил 29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848 831 (двадцать девять миллионов восемьсот сорок восемь тысяч восемьсот тридцать один) рубль 51 копейка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8. Городскому округу город Уфа Республики Башкортостан в 2006 году за счет создания имиджа надежного заемщика и положительной кредитной истории удалось удешевить его обслуживание за счет снижения доходности по Облигациям городских займов (с 11% годовых до 8,38% годовых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город Уфа РБ</w:t>
        <w:tab/>
        <w:tab/>
        <w:tab/>
        <w:tab/>
        <w:tab/>
        <w:tab/>
        <w:t>А.Х. Давлеткильдин</w:t>
      </w:r>
    </w:p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3:00Z</dcterms:created>
  <dc:creator>Марушин Станислав Константинович</dc:creator>
  <dc:description/>
  <cp:keywords/>
  <dc:language>en-US</dc:language>
  <cp:lastModifiedBy>Ainur</cp:lastModifiedBy>
  <cp:lastPrinted>2007-02-07T09:32:00Z</cp:lastPrinted>
  <dcterms:modified xsi:type="dcterms:W3CDTF">2008-07-16T08:33:00Z</dcterms:modified>
  <cp:revision>2</cp:revision>
  <dc:subject/>
  <dc:title>ГЛАВА АДМИНИСТРАЦИИ ГОРОДА УФЫ РЕСПУБЛИКИ БАШКОРТОСТАН</dc:title>
</cp:coreProperties>
</file>